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h.griffiths@ee.ucl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: Thursday, April 04, 2002 2:1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Bob Tre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ESS BoG report - Internation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few matters to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 attended the CIE Radar Conference in Beijing in October 2001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have been a BoG meeting (Kostek, Hill, Youan, Griffiths), th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discussions took place inf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rrangements for the RADAR 2002 conference in Edinburgh (14 - 17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) are progressing well. I'm grateful to the network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ts who helped with reviewing of papers -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makes that process much easi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 have been in contact with Don Sinott regarding his proposed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Conference in September 2003. He reports that they have h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mittee meeting, booked a venue and have one sponsor so far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hem to make an announcement as soon as they can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me a fuller report to bring to the Radar Systems Panel mee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Joel has proposed that we solicit articles for the AESS magaz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untries (say 4 per year). I think this is a great idea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 to generate the first one. I see these being a review both of 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nd of interesting work in industry and academ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lease accept my apologies for not making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