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bCs/>
          <w:sz w:val="24"/>
        </w:rPr>
        <w:t>Attachment 2.A</w:t>
        <w:tab/>
      </w:r>
      <w:r>
        <w:rPr/>
        <w:tab/>
        <w:tab/>
        <w:tab/>
        <w:t>ENRON &amp; Energy Policy, 3-29-02</w:t>
      </w:r>
    </w:p>
    <w:p>
      <w:pPr>
        <w:pStyle w:val="Normal"/>
        <w:rPr/>
      </w:pPr>
      <w:r>
        <w:rPr/>
      </w:r>
    </w:p>
    <w:p>
      <w:pPr>
        <w:pStyle w:val="Heading2"/>
        <w:rPr/>
      </w:pPr>
      <w:r>
        <w:rPr/>
        <w:t>IEEE Energy Policy in Post-ENRON Electric-Utility Era</w:t>
      </w:r>
    </w:p>
    <w:p>
      <w:pPr>
        <w:pStyle w:val="Normal"/>
        <w:rPr/>
      </w:pPr>
      <w:r>
        <w:rPr/>
      </w:r>
    </w:p>
    <w:p>
      <w:pPr>
        <w:pStyle w:val="Normal"/>
        <w:jc w:val="center"/>
        <w:rPr>
          <w:sz w:val="20"/>
        </w:rPr>
      </w:pPr>
      <w:r>
        <w:rPr>
          <w:sz w:val="20"/>
        </w:rPr>
        <w:t>Henry Oman, AESS Energy Policy Committee Representative</w:t>
      </w:r>
    </w:p>
    <w:p>
      <w:pPr>
        <w:pStyle w:val="Normal"/>
        <w:jc w:val="center"/>
        <w:rPr>
          <w:sz w:val="20"/>
        </w:rPr>
      </w:pPr>
      <w:r>
        <w:rPr>
          <w:sz w:val="20"/>
        </w:rPr>
      </w:r>
    </w:p>
    <w:p>
      <w:pPr>
        <w:pStyle w:val="Normal"/>
        <w:rPr/>
      </w:pPr>
      <w:r>
        <w:rPr/>
        <w:tab/>
        <w:t>The multi-billion-dollar ENRON energy-trading company’s collapse has left a confusing environment for the electric-power-regulating entities in the United States government.  This leaves the IEEE Energy Policy Committee with the need to evaluate the alternatives being considered to make certain that serious engineering errors will not be incorporated into legal directives.  To meet this challenge, the Committee has scheduled four meetings that will be held on April 22, June 19, September 23, and November 29, 2002.  They will be held in the IEEE-USA office in Washington, D.C.</w:t>
      </w:r>
    </w:p>
    <w:p>
      <w:pPr>
        <w:pStyle w:val="Normal"/>
        <w:rPr/>
      </w:pPr>
      <w:r>
        <w:rPr/>
      </w:r>
    </w:p>
    <w:p>
      <w:pPr>
        <w:pStyle w:val="Normal"/>
        <w:rPr/>
      </w:pPr>
      <w:r>
        <w:rPr/>
        <w:tab/>
        <w:t>The basic problem is that the electric power consumption in the United States grows 2.5% each year.  In many states the regulated electric utility environment is not encouraging the electric utility companies to construct power-generating stations and transmission lines for supplying these growing loads.  The summertime energy crises in California illustrate the results.  Energy consuming industries in neighboring states had to be offered financial rewards for shutting down their plants in order to avoid more serious crises in California.  For example, an aluminum refining plant in Washington was paid to shut down for nine months and layoff its employees.</w:t>
      </w:r>
    </w:p>
    <w:p>
      <w:pPr>
        <w:pStyle w:val="Normal"/>
        <w:rPr/>
      </w:pPr>
      <w:r>
        <w:rPr/>
      </w:r>
    </w:p>
    <w:p>
      <w:pPr>
        <w:pStyle w:val="Normal"/>
        <w:rPr/>
      </w:pPr>
      <w:r>
        <w:rPr/>
        <w:tab/>
        <w:t>In England the government-operated electric-power industry was privatized a decade ago into three entities—generation, transmission, and distribution.  A few serious problems developed and were solved.  Today the users enjoy lower electric rates than they had during the days when the government monopoly supplied them their electric power.</w:t>
      </w:r>
    </w:p>
    <w:p>
      <w:pPr>
        <w:pStyle w:val="Normal"/>
        <w:rPr/>
      </w:pPr>
      <w:r>
        <w:rPr/>
      </w:r>
    </w:p>
    <w:p>
      <w:pPr>
        <w:pStyle w:val="Heading3"/>
        <w:rPr/>
      </w:pPr>
      <w:r>
        <w:rPr/>
        <w:t>Portland General Electric Company Problem</w:t>
      </w:r>
    </w:p>
    <w:p>
      <w:pPr>
        <w:pStyle w:val="Normal"/>
        <w:rPr/>
      </w:pPr>
      <w:r>
        <w:rPr/>
        <w:t xml:space="preserve">  </w:t>
      </w:r>
      <w:r>
        <w:rPr/>
        <w:tab/>
        <w:t>An example of the consequences of the ENRON collapse is the Portland General Electric Company (PGE) in Oregon.  It supplies power in a rapidly growing manufacturing area that produces electronic equipment.  PGE had first powered streetcars, streetlights, electric trains, and homes with power generated in hydro plants.  As loads grew the company built steam plants that were heated by burning sawmill waste, and later with fuel oil.  It built one nuclear-power plant.</w:t>
      </w:r>
    </w:p>
    <w:p>
      <w:pPr>
        <w:pStyle w:val="Normal"/>
        <w:rPr/>
      </w:pPr>
      <w:r>
        <w:rPr/>
      </w:r>
    </w:p>
    <w:p>
      <w:pPr>
        <w:pStyle w:val="Normal"/>
        <w:rPr/>
      </w:pPr>
      <w:r>
        <w:rPr/>
        <w:tab/>
        <w:t xml:space="preserve">PGE’s headquarters was an hour’s drive from the headquarters of the Bonneville Power Administration (BPA), which has built many dams on the Columbia River plus a power transmission network.  For example, power flows from Canada to California through a pair of 500-kV 3-phase ac transmission lines.  Added reliability was achieved by constructing a +500-kV, -500-kV dc transmission line that runs from the power-generating area around Celilo, Oregon to a dc-to-ac converter station located at Sylmar, California.  </w:t>
      </w:r>
    </w:p>
    <w:p>
      <w:pPr>
        <w:pStyle w:val="Normal"/>
        <w:rPr/>
      </w:pPr>
      <w:r>
        <w:rPr/>
      </w:r>
    </w:p>
    <w:p>
      <w:pPr>
        <w:pStyle w:val="Normal"/>
        <w:rPr/>
      </w:pPr>
      <w:r>
        <w:rPr/>
        <w:tab/>
      </w:r>
      <w:r>
        <w:br w:type="page"/>
      </w:r>
    </w:p>
    <w:p>
      <w:pPr>
        <w:pStyle w:val="Normal"/>
        <w:rPr/>
      </w:pPr>
      <w:r>
        <w:rPr/>
        <w:t xml:space="preserve">One of PGE’s hydro plants is located near BPA’s 500-kV lines in Eastern Oregon.  PGE needed to transmit this power to its Portland-area distribution network.  The adopted cooperative arrangement has PGE power flowing northward on BPA’s 500-kV transmission line at the same time that power in that BPA line is flowing southward to California!  </w:t>
      </w:r>
    </w:p>
    <w:p>
      <w:pPr>
        <w:pStyle w:val="Normal"/>
        <w:rPr/>
      </w:pPr>
      <w:r>
        <w:rPr/>
      </w:r>
    </w:p>
    <w:p>
      <w:pPr>
        <w:pStyle w:val="Normal"/>
        <w:rPr/>
      </w:pPr>
      <w:r>
        <w:rPr/>
        <w:tab/>
        <w:t>During ENRON’s growth it bought PGE.  Last year ENRON went bankrupt, leaving PGE with no financial resources, nor borrowing ability for building new power plants.  The local gas company eventually acquired PGE.</w:t>
      </w:r>
    </w:p>
    <w:p>
      <w:pPr>
        <w:pStyle w:val="Normal"/>
        <w:rPr/>
      </w:pPr>
      <w:r>
        <w:rPr/>
      </w:r>
    </w:p>
    <w:p>
      <w:pPr>
        <w:pStyle w:val="Normal"/>
        <w:rPr/>
      </w:pPr>
      <w:r>
        <w:rPr/>
        <w:tab/>
        <w:t>Other utilities lost value after ENRON’s collapse.  Calpine lost over $6 billion in market value, a 70 percent decline.  ElPaso lost over $5 billion, and Dynergy lost 53 percent of its equity market value, a reduction of almost $9 billion.  Williams Cos. lost almost $8 billion or nearly 50 percent of its total.  These firms have lost their ability to finance new power-generating plants and transmission lines.  Many previously authorized power-plant construction projects have been delayed or cancelled.</w:t>
      </w:r>
    </w:p>
    <w:p>
      <w:pPr>
        <w:pStyle w:val="Normal"/>
        <w:rPr/>
      </w:pPr>
      <w:r>
        <w:rPr/>
      </w:r>
    </w:p>
    <w:p>
      <w:pPr>
        <w:pStyle w:val="Heading3"/>
        <w:rPr/>
      </w:pPr>
      <w:r>
        <w:rPr/>
        <w:t>Nuclear Power Plant Options</w:t>
      </w:r>
    </w:p>
    <w:p>
      <w:pPr>
        <w:pStyle w:val="Normal"/>
        <w:rPr/>
      </w:pPr>
      <w:r>
        <w:rPr/>
        <w:tab/>
        <w:t>In Denmark coastal windmills are being constructed to generate pollution-free power.  During no-wind and peak-load periods electric power is imported from Switzerland’s lakeside stored-hydro plants.  At night the water discharged from their hydro turbines is pumped from the lake to storage in higher-elevation reservoirs for the next day’s use.  Power to run the pumps come from France’s nuclear power plants.  France doesn’t have the nuclear-waste-storage problem that we have.  The nuclear fuel in a nuclear power-plant reactor still has 99 percent of its initial energy when the fuel has to be replaced because it won’t support the fission that produces the heat power.  Fission products that absorb the reactor’s neutrons cause this loss.  In France this “spent fuel” is reprocessed by extracting out of it the fission products.  The cleaned fuel then goes back into reactors.  In the United States such reprocessing is illegal, so spent fuel has to be stored.   Underground storage at Yucca Mountain is not yet available.</w:t>
      </w:r>
    </w:p>
    <w:p>
      <w:pPr>
        <w:pStyle w:val="Normal"/>
        <w:rPr/>
      </w:pPr>
      <w:r>
        <w:rPr/>
      </w:r>
    </w:p>
    <w:p>
      <w:pPr>
        <w:pStyle w:val="Normal"/>
        <w:rPr/>
      </w:pPr>
      <w:r>
        <w:rPr/>
        <w:tab/>
        <w:t>These are among the issues on which the IEEE Energy Policy Committee is developing “Position Stat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0:15:00Z</dcterms:created>
  <dc:creator>Henry Oman</dc:creator>
  <dc:description/>
  <dc:language>en-US</dc:language>
  <cp:lastModifiedBy>.</cp:lastModifiedBy>
  <cp:lastPrinted>2002-03-29T13:01:00Z</cp:lastPrinted>
  <dcterms:modified xsi:type="dcterms:W3CDTF">2002-03-30T00:15:00Z</dcterms:modified>
  <cp:revision>2</cp:revision>
  <dc:subject/>
  <dc:title>ENRON &amp; Energy Policy</dc:title>
</cp:coreProperties>
</file>