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" w:hanging="0"/>
        <w:rPr>
          <w:b w:val="false"/>
          <w:b w:val="false"/>
          <w:bCs/>
          <w:color w:val="0000FF"/>
          <w:sz w:val="16"/>
        </w:rPr>
      </w:pPr>
      <w:r>
        <w:rPr/>
        <w:t>Summary of Distinguished Lecturer Activities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ate: October 3</w:t>
      </w:r>
      <w:r>
        <w:rPr>
          <w:b/>
          <w:color w:val="0000FF"/>
          <w:sz w:val="24"/>
          <w:vertAlign w:val="superscript"/>
        </w:rPr>
        <w:t>rd</w:t>
      </w:r>
      <w:r>
        <w:rPr>
          <w:b/>
          <w:color w:val="0000FF"/>
          <w:sz w:val="24"/>
        </w:rPr>
        <w:t xml:space="preserve"> , 2005 – Dr. J. R. Huddle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529"/>
        <w:gridCol w:w="1065"/>
        <w:gridCol w:w="831"/>
        <w:gridCol w:w="1181"/>
        <w:gridCol w:w="1120"/>
        <w:gridCol w:w="1368"/>
        <w:gridCol w:w="1055"/>
        <w:gridCol w:w="932"/>
        <w:gridCol w:w="107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ectur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ctu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om July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m Peter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l Methods in Desig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 1,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gh Griffith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static &amp; Multistatic Rad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gh Griffith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nthetic Aperture Rad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b Hil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vances in Rad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ck Wile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ctronic Warfare &amp;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rn Radar Signal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 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mod Varshne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lti-Sensor Fusi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yron Kayt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vigation – Land, Sea, Ai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 45-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 3,4,5,6,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yron Kayt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ionics for Manned Spacecraf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yron Kayt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acticioners View of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stem Engineeri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, 38, 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, 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2, 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lliam War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etary Explora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 40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25, 2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Lec’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Lec’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 Brookn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ar – Past to Futu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j Durran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ellite Communication System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52</w:t>
              <w:br/>
              <w:t>Note 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 21, 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</w:t>
              <w:br/>
              <w:t>18, 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ul Gartz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 Engineering &amp; Systems of Systems for the 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Centu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,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 2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sz w:val="22"/>
              </w:rPr>
              <w:t xml:space="preserve">Y. </w:t>
            </w:r>
            <w:r>
              <w:rPr/>
              <w:t>Bar-Shalo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 Tracki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arry Chastee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tional Missile Defense &amp; Early Warning Radar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. Y. Bar-Itzhac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olution of Inertial Navigati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Daniele Mortar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vel Satellite Orbits and Constellation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imio Kana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e Control of Cars and Aircraf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</w:tbl>
    <w:p>
      <w:pPr>
        <w:pStyle w:val="Heading1"/>
        <w:rPr/>
      </w:pPr>
      <w:r>
        <w:br w:type="page"/>
      </w:r>
      <w:r>
        <w:rPr/>
        <w:t>Details on the Locations of the Lectu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goya University, Jap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-22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omson CSF Labs, Franc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o Militar de Engenharia, Rio de Janeiro, Braz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9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o Tecnologico de Aeronautica, San Jose dos Campos, Braz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8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braer Company, San Jose dos Campos, Braz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8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cuela Technica del Buceo, Montevideo, Braz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3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itary Academy, Montevideo, Braz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4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Meeting in Lahore, Pakis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3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arthmore College Student Bra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3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rical &amp; Computer Engineering, Villanova &amp; Philadelphia Section (Al Gro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4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unications Research Center, Ottawa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26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val University, Quebec 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30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llas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6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n State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8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ston Chapt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idence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3-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0-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lanta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3-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al Georgia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26-00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hnical University of Finland, Helsinki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22-00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Electro Technical University, St. Petersberg, Russia, AESS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-00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. Louis University &amp; the Missouri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,3-00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EE Panama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3-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EE Section in Cairo – National Radio Science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7-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ton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8-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SS Dallas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24-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arCon 20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ston Sec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EE Student Branch, Boston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-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18-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-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SS Chapter, Aristotle University of Thessaloniki, Gree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25-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EE/INCOSE Meeting at NASA, Hous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6-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rmingham, Alabama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0-20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lanta AESS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5-20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ty of Southern Califor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-20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attle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25-2002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ty of Southern Califor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6-2002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lanta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30-2002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necticut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3-2002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las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9-2002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couver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9,20-2002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n Diego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003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lifax &amp; Ottawa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4, 2-6-2003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versity of Southern Califor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18-2003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averal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0-2003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lin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7-2003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e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9-2003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ng Island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-2003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lveston Bay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5-2003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real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17-04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 Maurice Section – Eastern Can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21-04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bec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23-04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adian Atlantic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28-04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SS Long Island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4-04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SS Long Island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5-04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SS Dallas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6-04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mbai, Pune and Delhi India IEEE Sections – 3 Lecture T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uary, 2005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ESS Ottawa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10-05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ng Island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-6-05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amogordo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-17-05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okohama, Jap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12-05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SS Vancouver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21-05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r>
        <w:rPr/>
        <w:t>Distinguished Lectures in Planning Stage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016"/>
        <w:gridCol w:w="5850"/>
        <w:gridCol w:w="153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 and Tentative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m Peter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l Methods in Desig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gh Griffith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static &amp; Multistatic Rad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gh Griffith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thetic Aperture Rad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b Hil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ances in Rad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k Wile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onic Warfare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rn Radar Signal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mod Varshne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-Sensor Data Fu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EE Rochester Sec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ober,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ron Kayt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igation – Land, Sea, A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stern Canada – Multiple Citi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March,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ron Kayt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onics for Manned Spacecraf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ron Kayt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cticioners View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 Engineeri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iam Ward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etary Explo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 Brookn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ar – Past, Present, Fu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j Durra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ellite Communication System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 Gartz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 Engineering &amp; Systems of Systems for the 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Centur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me, Italy – October 26</w:t>
            </w:r>
            <w:r>
              <w:rPr>
                <w:b/>
                <w:bCs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isbane, Australia, Beijing, Xian &amp; Shanghai, China - Dece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Yaakov Bar-Shalo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Track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Waterloo, Canada Chapt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ctober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arry Chastee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 Missile Defense and Early Warning Radar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zhack Bar-Itzhack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olution of Inertial Naviga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Daniele Morta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l Satellite Orbits and Constellation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imio Kana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ctive Control of Cars and Aircraf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/>
      </w:pPr>
      <w:r>
        <w:rPr/>
      </w:r>
    </w:p>
    <w:sectPr>
      <w:type w:val="nextPage"/>
      <w:pgSz w:orient="landscape" w:w="15840" w:h="12240"/>
      <w:pgMar w:left="1526" w:right="144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366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000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8:07:00Z</dcterms:created>
  <dc:creator>.</dc:creator>
  <dc:description/>
  <cp:keywords/>
  <dc:language>en-US</dc:language>
  <cp:lastModifiedBy>Jim Huddle</cp:lastModifiedBy>
  <cp:lastPrinted>2005-05-16T16:16:00Z</cp:lastPrinted>
  <dcterms:modified xsi:type="dcterms:W3CDTF">2005-10-03T18:07:00Z</dcterms:modified>
  <cp:revision>2</cp:revision>
  <dc:subject/>
  <dc:title>Summary of Distinguished Lecturer Activities</dc:title>
</cp:coreProperties>
</file>