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20"/>
        <w:gridCol w:w="3213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Yaakov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Bar-Shalom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University Of Connecticut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260 Glenbrook, P. O. Box U2157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Storrs Mansfield, CT  06269-2157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860-486-4823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ybs@ee.uconn.ed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Dale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Blair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Georgia Tech Research Institute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Air Missile and Defense Divisio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7220 Richardson Road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Smyrna, GA  3008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770-528-7934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dale.blair@gtri.gatech.edu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Tammy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Blair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Georgia Tech Research Institute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7220 Richardson Road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Smyrna, GA  3008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770-528-7726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tammy.blair@gtri.gatech.edu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Erik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Blasch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Air Force Research Laboratory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2241 Avionics Circle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WPAFB, OH  45433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937-904-9077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erik.blasch@wpafb.af.m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Leonard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Capello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Lockheed Martin Orincon Defense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970 N Lalaheo Avenue, Suite C-215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Kailua, HI  96734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808-254-1532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leonard.capello@lmco.com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Chee-Yee Chong</w:t>
            </w:r>
          </w:p>
          <w:p>
            <w:pPr>
              <w:pStyle w:val="Normal"/>
              <w:rPr/>
            </w:pPr>
            <w:r>
              <w:rPr/>
              <w:t>BAE Systems</w:t>
            </w:r>
          </w:p>
          <w:p>
            <w:pPr>
              <w:pStyle w:val="Normal"/>
              <w:rPr/>
            </w:pPr>
            <w:r>
              <w:rPr/>
              <w:t>P. O. Box 4083</w:t>
            </w:r>
          </w:p>
          <w:p>
            <w:pPr>
              <w:pStyle w:val="Normal"/>
              <w:rPr/>
            </w:pPr>
            <w:r>
              <w:rPr/>
              <w:t>Mountain View, CA 94040</w:t>
            </w:r>
          </w:p>
          <w:p>
            <w:pPr>
              <w:pStyle w:val="Normal"/>
              <w:rPr/>
            </w:pPr>
            <w:r>
              <w:rPr/>
              <w:t>650-949-3611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/>
              <w:t>chee.chong@baesystems.co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Lee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Davis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NAVAIR (US NAVY)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47123 Buse Road, Building 2272 Suite 452.2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Patuxent River, MD  2067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301-757-7312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dudley.l.davis@navy.m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Richard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Dikema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Lockheed Marti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970 North Kalaheo, Suite C - 215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Honolulu, HI  96815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808-254-1532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dave.dikeman@lmco.com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Darin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Dunham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12131 Howards Mill Road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Glen Allen, VA  2305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804-749-8750</w:t>
            </w:r>
            <w:r>
              <w:rPr>
                <w:rFonts w:cs="Book Antiqua" w:ascii="Book Antiqua" w:hAnsi="Book Antiqua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dunham@iglide.net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Mohamad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Farooq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Royal Military College of Canada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Department of Electrical &amp; Computer Engineering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Kingston, Ontario, CANADA  K7K SLD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613-541-6000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farooq@rmc.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John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Gray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Naval Surface Warefare Center-Dahlgre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 xml:space="preserve">Systems Research and Techonology Department, Code B-10 </w:t>
              <w:br/>
              <w:t>Room 2309, Building 147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Dahlgren, VA  22448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540-653-1259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john.e.gray@navy.mi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Mark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Levedahl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Raytheo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2611 Jefferson Davis Hwy, Suite 70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Arlington, VA  22202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703-418-4274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mark.levedahl@mdnt.co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 xml:space="preserve">Rabinder 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Madan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Office of Naval Research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800 North Quincy Street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Arlington, VA  2221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703-696-4217</w:t>
            </w:r>
            <w:r>
              <w:rPr>
                <w:rFonts w:cs="Book Antiqua" w:ascii="Book Antiqua" w:hAnsi="Book Antiqua"/>
                <w:szCs w:val="16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madanr@onr.navy.m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bCs/>
                <w:color w:val="000000"/>
                <w:szCs w:val="16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Cs w:val="16"/>
                <w:lang w:val="sv-SE"/>
              </w:rPr>
              <w:t>David McDani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Cs w:val="16"/>
                <w:lang w:val="sv-SE"/>
              </w:rPr>
            </w:pPr>
            <w:r>
              <w:rPr>
                <w:rFonts w:cs="Book Antiqua" w:ascii="Book Antiqua" w:hAnsi="Book Antiqua"/>
                <w:color w:val="000000"/>
                <w:szCs w:val="16"/>
                <w:lang w:val="sv-SE"/>
              </w:rPr>
              <w:t>Silver Bullet Solutions, Inc.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Cs w:val="16"/>
              </w:rPr>
              <w:t>Crystal Park Two</w:t>
              <w:br/>
              <w:t>2121 Crystal Drive, Suite 708</w:t>
              <w:br/>
              <w:t>Arlington, Virginia 22202</w:t>
              <w:br/>
              <w:t xml:space="preserve"> 703-892-606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Aubrey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Poore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Numerica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3500 JFK Parkway, Suite 300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Fort Collins, CO  80525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970-419-8343</w:t>
            </w:r>
            <w:r>
              <w:rPr>
                <w:rFonts w:cs="Book Antiqua" w:ascii="Book Antiqua" w:hAnsi="Book Antiqua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aubrey.poore@colostate.edu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Paul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Singer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Raytheon Systems Company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EO/E1/A173, P. O. Box 902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El Segundo, CA  90275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310-647-2643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pfsinger@raytheon.co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  <w:szCs w:val="16"/>
              </w:rPr>
            </w:pP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 xml:space="preserve">Amy </w:t>
            </w:r>
            <w:r>
              <w:rPr>
                <w:rFonts w:cs="Book Antiqua" w:ascii="Book Antiqua" w:hAnsi="Book Antiqua"/>
                <w:b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16"/>
                <w:lang w:val="en-US" w:eastAsia="en-US"/>
              </w:rPr>
              <w:t>Smith-Carroll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 xml:space="preserve">Naval Surface Warefare Center-Dahlgren 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Combact Systems and Technology  Department, Code B32, Building 1500A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  <w:lang w:val="en-US" w:eastAsia="en-US"/>
              </w:rPr>
              <w:t>Dahlgren, VA  22448</w:t>
            </w:r>
          </w:p>
          <w:p>
            <w:pPr>
              <w:pStyle w:val="Normal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540-653-1694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16"/>
                <w:lang w:val="fr-FR"/>
              </w:rPr>
            </w:pPr>
            <w:r>
              <w:rPr>
                <w:rFonts w:cs="Book Antiqua" w:ascii="Book Antiqua" w:hAnsi="Book Antiqua"/>
                <w:szCs w:val="16"/>
                <w:lang w:val="fr-FR" w:eastAsia="en-US"/>
              </w:rPr>
              <w:t>amy.smith-carroll@navy.mi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8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t>Phil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US" w:eastAsia="en-US"/>
              </w:rPr>
              <w:t>We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Georgia Tech Research Institu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Centennial Research Building (CRB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400 10th Street, Room 61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Atlanta, GA  30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404-894-7289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hil.west@gtri.gatech.edu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96" w:right="1296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296" w:right="1296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AbstractTitleVerdanaBefore0pt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AbstractTitleVerdanaBefore0pt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StyleAbstractTitleVerdanaBefore0pt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EEE Technical Panel Meeting</w:t>
    </w:r>
  </w:p>
  <w:p>
    <w:pPr>
      <w:pStyle w:val="StyleAbstractTitleVerdanaBefore0pt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rack Tracking Systems</w:t>
    </w:r>
  </w:p>
  <w:p>
    <w:pPr>
      <w:pStyle w:val="AbstractAuthor"/>
      <w:pBdr>
        <w:bottom w:val="threeDEmboss" w:sz="6" w:space="6" w:color="000000"/>
      </w:pBdr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8"/>
        <w:szCs w:val="28"/>
      </w:rPr>
      <w:t>Attendees – July 14, 2005</w: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Author">
    <w:name w:val="Abstract Author"/>
    <w:basedOn w:val="Normal"/>
    <w:qFormat/>
    <w:pPr/>
    <w:rPr>
      <w:rFonts w:ascii="Trebuchet MS" w:hAnsi="Trebuchet MS" w:cs="Arial"/>
      <w:b/>
      <w:color w:val="000000"/>
      <w:sz w:val="32"/>
      <w:szCs w:val="36"/>
    </w:rPr>
  </w:style>
  <w:style w:type="paragraph" w:styleId="AbstractNameAffiliation">
    <w:name w:val="Abstract Name Affiliation"/>
    <w:basedOn w:val="Normal"/>
    <w:qFormat/>
    <w:pPr>
      <w:spacing w:before="240" w:after="240"/>
    </w:pPr>
    <w:rPr>
      <w:rFonts w:ascii="Trebuchet MS" w:hAnsi="Trebuchet MS" w:cs="Arial"/>
      <w:b/>
      <w:color w:val="000000"/>
      <w:sz w:val="32"/>
      <w:szCs w:val="36"/>
    </w:rPr>
  </w:style>
  <w:style w:type="paragraph" w:styleId="StyleAbstractTitleVerdanaBefore0pt">
    <w:name w:val="Style Abstract Title + Verdana Before:  0 pt"/>
    <w:basedOn w:val="Normal"/>
    <w:qFormat/>
    <w:pPr>
      <w:spacing w:before="0" w:after="120"/>
    </w:pPr>
    <w:rPr>
      <w:rFonts w:ascii="Verdana" w:hAnsi="Verdana" w:cs="Verdana"/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09:00Z</dcterms:created>
  <dc:creator>Andrew</dc:creator>
  <dc:description/>
  <cp:keywords/>
  <dc:language>en-US</dc:language>
  <cp:lastModifiedBy>Jim Huddle</cp:lastModifiedBy>
  <cp:lastPrinted>2005-10-07T11:09:00Z</cp:lastPrinted>
  <dcterms:modified xsi:type="dcterms:W3CDTF">2005-10-07T18:09:00Z</dcterms:modified>
  <cp:revision>2</cp:revision>
  <dc:subject/>
  <dc:title>«Session»</dc:title>
</cp:coreProperties>
</file>