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hanging="0"/>
        <w:rPr>
          <w:b w:val="false"/>
          <w:b w:val="false"/>
          <w:bCs/>
          <w:color w:val="0000FF"/>
        </w:rPr>
      </w:pPr>
      <w:r>
        <w:rPr>
          <w:color w:val="0000FF"/>
        </w:rPr>
        <w:t>MINUTES OF THE IEEE RADAR SYSTEMS PANEL MEETING</w:t>
        <w:br/>
      </w:r>
      <w:r>
        <w:rPr>
          <w:b w:val="false"/>
          <w:bCs/>
          <w:color w:val="0000FF"/>
        </w:rPr>
        <w:t>10 May 2005</w:t>
        <w:br/>
        <w:t>Washington, DC</w:t>
      </w:r>
    </w:p>
    <w:p>
      <w:pPr>
        <w:pStyle w:val="Heading1"/>
        <w:ind w:hanging="0"/>
        <w:rPr/>
      </w:pPr>
      <w:r>
        <w:rPr/>
        <w:t>Attendees:</w:t>
      </w:r>
    </w:p>
    <w:p>
      <w:pPr>
        <w:pStyle w:val="Normal"/>
        <w:rPr/>
      </w:pPr>
      <w:r>
        <w:rPr/>
        <w:t>Radar Systems Panel Members:  Ravi Adve, Dale Ausherman, Serpil Ayasli, Eli Brookner, Joe Bruder, Dick Curry, Mark Davis, Jim Day, Eric Evans, Alfonso Farina, Ellen Ferraro (Call in), Marshall Greenspan, Hugh Griffiths, Bob Hill, Braham Himed, Paul Hughes, Stephen Johnston, Russ Lefevre, Bob McMillan, Bill Melvin, John Milan, Bob Nevin, John Smith, Bob Trebits, Iram Weinstein, Dave Zasada, Philippe Lacomme representing François Le Chevalier, Pierfrancesco Lombardo supporting Alfonso Farina relative to the potential 2008 Italian conference.</w:t>
      </w:r>
    </w:p>
    <w:p>
      <w:pPr>
        <w:pStyle w:val="Normal"/>
        <w:rPr/>
      </w:pPr>
      <w:r>
        <w:rPr/>
        <w:t>IEE Representatives: Chris Baker, Bill Dawber, Evan Hughes, Simon Watts.</w:t>
      </w:r>
    </w:p>
    <w:p>
      <w:pPr>
        <w:pStyle w:val="Normal"/>
        <w:rPr/>
      </w:pPr>
      <w:r>
        <w:rPr/>
        <w:t>Tom Fagan 2005 IEEE International Radar Conference Committee</w:t>
      </w:r>
    </w:p>
    <w:p>
      <w:pPr>
        <w:pStyle w:val="Heading1"/>
        <w:ind w:hanging="0"/>
        <w:rPr/>
      </w:pPr>
      <w:r>
        <w:rPr/>
        <w:t>OLD BUSINESS</w:t>
      </w:r>
    </w:p>
    <w:p>
      <w:pPr>
        <w:pStyle w:val="Normal"/>
        <w:rPr/>
      </w:pPr>
      <w:r>
        <w:rPr/>
        <w:t xml:space="preserve">Jim Day open the meeting by introducing the agenda, and asking that the minutes of the previous meeting at the 2004 IEEE Radar Conference be approved.  Jim reiterated the Radar System Panel (RSP) website:   </w:t>
      </w:r>
      <w:hyperlink r:id="rId2">
        <w:r>
          <w:rPr>
            <w:rStyle w:val="InternetLink"/>
          </w:rPr>
          <w:t>http://www.ewh.ieee.org/soc/aes/Radar_Systems_Panel.html</w:t>
        </w:r>
      </w:hyperlink>
      <w:r>
        <w:rPr/>
        <w:br/>
        <w:t>along with a Radar Systems Panel only site with the username:  rsp, and password radar02.</w:t>
      </w:r>
    </w:p>
    <w:p>
      <w:pPr>
        <w:pStyle w:val="Heading1"/>
        <w:ind w:hanging="0"/>
        <w:rPr/>
      </w:pPr>
      <w:r>
        <w:rPr/>
        <w:t>NEW BUSINESS</w:t>
      </w:r>
    </w:p>
    <w:p>
      <w:pPr>
        <w:pStyle w:val="Heading2"/>
        <w:rPr>
          <w:i w:val="false"/>
          <w:i w:val="false"/>
        </w:rPr>
      </w:pPr>
      <w:r>
        <w:rPr>
          <w:i w:val="false"/>
        </w:rPr>
        <w:t>Bill Melvin was introduced as a new member of the RSP.</w:t>
      </w:r>
    </w:p>
    <w:p>
      <w:pPr>
        <w:pStyle w:val="Heading2"/>
        <w:rPr/>
      </w:pPr>
      <w:r>
        <w:rPr/>
        <w:t>Radar 2005 Conference Report (Tom Fagan)</w:t>
      </w:r>
    </w:p>
    <w:p>
      <w:pPr>
        <w:pStyle w:val="Heading2"/>
        <w:rPr/>
      </w:pPr>
      <w:r>
        <w:rPr>
          <w:i w:val="false"/>
          <w:iCs/>
        </w:rPr>
        <w:t>Tom Fagan provided a brief overview of RADAR 2005 to date.  The conference included 181 papers, 15 tutorials, and 31 exhibits. He acknowledged donations in time and materials from a number of local companies that had helped in keeping the costs down for running the conference.  He also acknowledged grants received for student participation.  He mentioned that there was a total of 537 paid participants, including exhibitors.  Tom said that he was the general chair for the last three “international” radar conferences in Washington, DC, and recommended that the RSP approve Jim Armitage as General Chair for RADAR 2010.  The Nomination of Jim Armitage as General Chair for RADAR 2010 was approved by the RSP, and the panel thanked Tom Fagan for the great job as general chair for the past three RADAR conferences in DC.</w:t>
      </w:r>
    </w:p>
    <w:p>
      <w:pPr>
        <w:pStyle w:val="Heading2"/>
        <w:rPr>
          <w:i w:val="false"/>
          <w:i w:val="false"/>
          <w:iCs/>
        </w:rPr>
      </w:pPr>
      <w:r>
        <w:rPr>
          <w:i w:val="false"/>
          <w:iCs/>
        </w:rPr>
        <w:t>Jim Day asked about lessons learned from RADAR 2005.  Iram Weinstein mentioned some problems with the website, and others noted the difficulty in finding the website even from the IEEE website.  Also noted was that the information in the website for paper submittals, reviews, etc… was not posted as scheduled.  Mark Davis is compiling a document of lessons learned.</w:t>
      </w:r>
    </w:p>
    <w:p>
      <w:pPr>
        <w:pStyle w:val="Heading2"/>
        <w:rPr>
          <w:i w:val="false"/>
          <w:i w:val="false"/>
          <w:iCs/>
        </w:rPr>
      </w:pPr>
      <w:r>
        <w:rPr>
          <w:i w:val="false"/>
          <w:iCs/>
        </w:rPr>
        <w:t>It was also noted that the IEEE is no longer buying conference proceedings, and that a number of conferences are eliminating the hard copies and just providing the proceedings as CDs.   A number commented that they prefer to have the hard copy (as well as the CD) in that it helps following the talks at the conference, and that some find it easier to flip through the proceedings to find a paper of interest, rather than searching a CD.  Ravi Adve noted that RadarCon 2006 at Turning Stone, NY is just planning on distributing CDs and no hard copies. He did note that the CD’s will be fully searchable by author, content, and sessions which should make it easy to find an article of interest.  Good references/links are a must for a CD to be useful.  Simon Watts indicated the 2004 (France) CD was not well referenced.  Note that no standard practice is established for publishing proceedings.  Conferences may examine options of printing the entire record on request (a registration extra), providing convenient abstract booklets, all in addition to the widely accepted CDs. All organizers are cautioned about the lack of IEEE buyback and the impact on budget planning.</w:t>
      </w:r>
    </w:p>
    <w:p>
      <w:pPr>
        <w:pStyle w:val="Normal"/>
        <w:rPr>
          <w:i/>
          <w:i/>
        </w:rPr>
      </w:pPr>
      <w:r>
        <w:rPr>
          <w:i/>
        </w:rPr>
        <w:t>Radar Definitions Standard Project #686 (Paul Hughes)</w:t>
      </w:r>
    </w:p>
    <w:p>
      <w:pPr>
        <w:pStyle w:val="Normal"/>
        <w:rPr/>
      </w:pPr>
      <w:r>
        <w:rPr>
          <w:rFonts w:eastAsia="Times New Roman"/>
          <w:iCs/>
        </w:rPr>
        <w:t xml:space="preserve"> </w:t>
      </w:r>
      <w:r>
        <w:rPr>
          <w:iCs/>
        </w:rPr>
        <w:t xml:space="preserve">Paul Hughes, Chair of Project 686, Radar Definitions provided handouts of the process for updating STD 686-1997.  It included proposed new definitions, and changes to some current definitions.  Paul noted that he also e-mailed the full standard to all the RSP members.  It was recommended that all members of RSP become members of the IEEE Standards Association (SA) so that they can be included in the balloting pool.  Paul Hughes will check with SA to determine what steps are necessary to form the balloting pool, and if additional names can be added to the pool once the pool is set up for the standard.  This information is important relative to the timing of this ballot (to vote will members need to subscribe to the Standards Association in 2005 and 2006 or just 2006). </w:t>
      </w:r>
    </w:p>
    <w:p>
      <w:pPr>
        <w:pStyle w:val="Normal"/>
        <w:rPr>
          <w:iCs/>
        </w:rPr>
      </w:pPr>
      <w:r>
        <w:rPr>
          <w:iCs/>
        </w:rPr>
        <w:t>Note that all members of the RSP can be involved in establishing a recommended revised standard.  Only those who become members of the Standards Association will ultimately be allowed to vote on the standard.  Comments, questions, additional terms should be supplied to Paul Hughes and distributed to the whole panel over the next few months.</w:t>
      </w:r>
    </w:p>
    <w:p>
      <w:pPr>
        <w:pStyle w:val="Heading2"/>
        <w:rPr/>
      </w:pPr>
      <w:r>
        <w:rPr/>
        <w:t>Awards Committee (Mike Wicks)</w:t>
      </w:r>
    </w:p>
    <w:p>
      <w:pPr>
        <w:pStyle w:val="Heading2"/>
        <w:keepNext w:val="false"/>
        <w:rPr>
          <w:i w:val="false"/>
          <w:i w:val="false"/>
          <w:iCs/>
        </w:rPr>
      </w:pPr>
      <w:r>
        <w:rPr>
          <w:i w:val="false"/>
          <w:iCs/>
        </w:rPr>
        <w:t>Jim Day mentioned that the Warren White Award, the Fred Nathanson Award, and four Fellow awards will be presented at the RADAR 2005 banquet.  Comments were made that the IEEE AESS organization (Dave Dobson) complains that the RSP does not provide adequate publicity of awards (to the Systems Magazine) for awards sponsored by AESS.  While the RSP objects to that characterization we will continue to take fullest advantage of the resource for publicity that the AES Systems magazine offers to us, before and after our awards and other activities.</w:t>
      </w:r>
    </w:p>
    <w:p>
      <w:pPr>
        <w:pStyle w:val="Normal"/>
        <w:keepNext w:val="true"/>
        <w:rPr/>
      </w:pPr>
      <w:r>
        <w:rPr>
          <w:i/>
        </w:rPr>
        <w:t>2006 IEEE Radar Conference (Mark Davis, Jim Day)</w:t>
      </w:r>
    </w:p>
    <w:p>
      <w:pPr>
        <w:pStyle w:val="Heading2"/>
        <w:rPr/>
      </w:pPr>
      <w:r>
        <w:rPr>
          <w:i w:val="false"/>
        </w:rPr>
        <w:t xml:space="preserve">Mark Davis said that RadarCon 2006 will be held at Turning Stone in Verona, NY in April 2006 (4/24 – 4/27/06).  The website for the conference is </w:t>
      </w:r>
      <w:hyperlink r:id="rId3">
        <w:r>
          <w:rPr>
            <w:rStyle w:val="InternetLink"/>
            <w:i/>
          </w:rPr>
          <w:t>www.radar06.org</w:t>
        </w:r>
      </w:hyperlink>
      <w:r>
        <w:rPr>
          <w:i w:val="false"/>
        </w:rPr>
        <w:t xml:space="preserve">.   </w:t>
      </w:r>
    </w:p>
    <w:p>
      <w:pPr>
        <w:pStyle w:val="Heading2"/>
        <w:rPr/>
      </w:pPr>
      <w:r>
        <w:rPr/>
        <w:t>Radar2006 (Bob Hill)</w:t>
      </w:r>
    </w:p>
    <w:p>
      <w:pPr>
        <w:pStyle w:val="Heading2"/>
        <w:rPr/>
      </w:pPr>
      <w:r>
        <w:rPr>
          <w:i w:val="false"/>
          <w:iCs/>
        </w:rPr>
        <w:t>Bob Hill commented that RADAR XXXX or RADAR XX was reserved for the international radar conference series.  The group revisited minutes from the 15 October 2002 meeting which documented the agreed to nomenclature for the various radar conferences (repeated below for reference).  Also, Bob indicated that RADAR 2006 is being held in Shanghai, China, 16-19 October, 2006.</w:t>
      </w:r>
    </w:p>
    <w:p>
      <w:pPr>
        <w:pStyle w:val="Normal"/>
        <w:numPr>
          <w:ilvl w:val="0"/>
          <w:numId w:val="2"/>
        </w:numPr>
        <w:tabs>
          <w:tab w:val="left" w:pos="720" w:leader="none"/>
        </w:tabs>
        <w:ind w:left="720" w:hanging="360"/>
        <w:jc w:val="both"/>
        <w:rPr/>
      </w:pPr>
      <w:r>
        <w:rPr>
          <w:rFonts w:eastAsia="Times New Roman" w:cs="Arial" w:ascii="Arial" w:hAnsi="Arial"/>
          <w:i/>
          <w:sz w:val="20"/>
          <w:lang w:eastAsia="ko-KR"/>
        </w:rPr>
        <w:t xml:space="preserve">Policy on our Naming of </w:t>
      </w:r>
      <w:r>
        <w:rPr>
          <w:rFonts w:eastAsia="Times New Roman" w:cs="Arial" w:ascii="Arial" w:hAnsi="Arial"/>
          <w:sz w:val="20"/>
          <w:lang w:eastAsia="ko-KR"/>
        </w:rPr>
        <w:t>C</w:t>
      </w:r>
      <w:r>
        <w:rPr>
          <w:rFonts w:eastAsia="Times New Roman" w:cs="Arial" w:ascii="Arial" w:hAnsi="Arial"/>
          <w:i/>
          <w:sz w:val="20"/>
          <w:lang w:eastAsia="ko-KR"/>
        </w:rPr>
        <w:t>onferences (Bob Hill):</w:t>
      </w:r>
      <w:r>
        <w:rPr>
          <w:rFonts w:eastAsia="Times New Roman" w:cs="Arial" w:ascii="Arial" w:hAnsi="Arial"/>
          <w:sz w:val="20"/>
          <w:lang w:eastAsia="ko-KR"/>
        </w:rPr>
        <w:t xml:space="preserve">  As requested in the previous meeting, Bob submitted a policy statement and discussion paper, reviewing it for the panel.  The two statements within the paper for which panel ratification was asked are these: Regarding the International Radar Conference Series – It is the policy of the panel that (1) we use RADAR-XX (or XXXX) as the informal name of this IEEE conference, (2) that we encourage each of the conferences in this series to do the same, and (3) that this name be used for no other radar conferences but those of this international series alone; and Regarding the IEEE Radar Conference – It is the policy of the panel that we continue to use the formal name The [YEAR] IEEE Radar Conference and the informal name RadarCon-XX for these conferences.  Helpful conference history and rationale for these policies is contained in the discussion paper.  The panel concurred that we adopt these statements of policy.</w:t>
      </w:r>
    </w:p>
    <w:p>
      <w:pPr>
        <w:pStyle w:val="Normal"/>
        <w:rPr>
          <w:i/>
          <w:i/>
          <w:iCs/>
        </w:rPr>
      </w:pPr>
      <w:r>
        <w:rPr>
          <w:i/>
          <w:iCs/>
        </w:rPr>
        <w:t>Radar 2007 (Hugh Griffiths)</w:t>
      </w:r>
    </w:p>
    <w:p>
      <w:pPr>
        <w:pStyle w:val="Normal"/>
        <w:rPr/>
      </w:pPr>
      <w:r>
        <w:rPr/>
        <w:t>Hugh Griffiths mentioned that Radar 2007 will most likely be held again in Edinburgh, UK as opposed to London – most likely to occur in October 2007.  He said that they are looking at trying to reduce the registration fees since they thought that this might have been a factor in limiting US participation in RADAR 2002.</w:t>
      </w:r>
    </w:p>
    <w:p>
      <w:pPr>
        <w:pStyle w:val="Heading2"/>
        <w:rPr/>
      </w:pPr>
      <w:r>
        <w:rPr/>
        <w:t>2007 IEEE Radar Conference (Eli Brookner)</w:t>
      </w:r>
    </w:p>
    <w:p>
      <w:pPr>
        <w:pStyle w:val="Heading2"/>
        <w:keepNext w:val="false"/>
        <w:rPr/>
      </w:pPr>
      <w:r>
        <w:rPr>
          <w:i w:val="false"/>
        </w:rPr>
        <w:t xml:space="preserve">Eli Brookner stated that RadarCon 2007 will be held in Boston, Mass, in April 2007 (4/17 – 4/20/07).  A handout was provided for RadarCon 07.  The website is located at:  </w:t>
      </w:r>
      <w:hyperlink r:id="rId4">
        <w:r>
          <w:rPr>
            <w:rStyle w:val="InternetLink"/>
          </w:rPr>
          <w:t>www.radar2007.org</w:t>
        </w:r>
      </w:hyperlink>
      <w:r>
        <w:rPr>
          <w:i w:val="false"/>
        </w:rPr>
        <w:t>.  It was noted that the title on the website “Radar 2007” should be changed to be consistent with the above naming conventions.</w:t>
      </w:r>
    </w:p>
    <w:p>
      <w:pPr>
        <w:pStyle w:val="Normal"/>
        <w:keepNext w:val="true"/>
        <w:rPr>
          <w:i/>
          <w:i/>
          <w:iCs/>
        </w:rPr>
      </w:pPr>
      <w:r>
        <w:rPr>
          <w:i/>
          <w:iCs/>
        </w:rPr>
        <w:t>Radar 2008</w:t>
      </w:r>
    </w:p>
    <w:p>
      <w:pPr>
        <w:pStyle w:val="Normal"/>
        <w:rPr/>
      </w:pPr>
      <w:r>
        <w:rPr/>
        <w:t xml:space="preserve">RADAR 2008 is expected to be held in Adelaide, Australia in the fall.  </w:t>
      </w:r>
    </w:p>
    <w:p>
      <w:pPr>
        <w:pStyle w:val="Normal"/>
        <w:rPr>
          <w:i/>
          <w:i/>
          <w:iCs/>
        </w:rPr>
      </w:pPr>
      <w:r>
        <w:rPr>
          <w:i/>
          <w:iCs/>
        </w:rPr>
        <w:t>Radar Con 2008</w:t>
      </w:r>
    </w:p>
    <w:p>
      <w:pPr>
        <w:pStyle w:val="Normal"/>
        <w:rPr/>
      </w:pPr>
      <w:r>
        <w:rPr/>
        <w:t>Alfonso Farina said that Italy was also interested in hosting a one-time-only radar conference in Rome, Italy, preferably in the spring of 2008.  Discussions followed on how the conference in Italy could be accommodated.  The result was that Jim Day stated that if an acceptable proposal for RadarCon 2008 was not received by Sept. 1, 2005, then the RadarCon would not be held in the US in 2008.  This would allow the Italians to host a conference (probably named something different than RadarCon 2008) with support from the RSP in the spring of 2008 in Rome, Italy.  Bob Hill was going to get together with Hermann Rohling to see if he would be willing to forgo having an IRS conference in Germany in 2008 if we have this conference in Rome.</w:t>
      </w:r>
    </w:p>
    <w:p>
      <w:pPr>
        <w:pStyle w:val="Heading2"/>
        <w:rPr>
          <w:iCs/>
        </w:rPr>
      </w:pPr>
      <w:r>
        <w:rPr>
          <w:iCs/>
        </w:rPr>
        <w:t>2004 IEEE Radar Conference (John Smith)</w:t>
      </w:r>
    </w:p>
    <w:p>
      <w:pPr>
        <w:pStyle w:val="Normal"/>
        <w:rPr/>
      </w:pPr>
      <w:r>
        <w:rPr/>
        <w:t xml:space="preserve">John Smith mentioned that he was having a hard time getting reports submitted from some of the conference officers, including the financial report.  It was pointed out to John that we will be penalized with the financial report being delivered more than year from the date of the conference.  John Smith indicated the 2004 conference is reporting a $101K surplus, of which about $90K has been turned over.  </w:t>
      </w:r>
    </w:p>
    <w:p>
      <w:pPr>
        <w:pStyle w:val="Heading2"/>
        <w:rPr/>
      </w:pPr>
      <w:r>
        <w:rPr/>
        <w:t>Next Meeting</w:t>
      </w:r>
    </w:p>
    <w:p>
      <w:pPr>
        <w:pStyle w:val="Normal"/>
        <w:rPr/>
      </w:pPr>
      <w:r>
        <w:rPr/>
        <w:t>The next meeting of the RSP is expected to be held in conjunction with the papers evaluation meeting for RadarCon 2006.</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hanging="0"/>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soc/aes/Radar_Systems_Panel.html" TargetMode="External"/><Relationship Id="rId3" Type="http://schemas.openxmlformats.org/officeDocument/2006/relationships/hyperlink" Target="http://www.radar06.org/" TargetMode="External"/><Relationship Id="rId4" Type="http://schemas.openxmlformats.org/officeDocument/2006/relationships/hyperlink" Target="http://www.radar2007.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4:00Z</dcterms:created>
  <dc:creator>James Day</dc:creator>
  <dc:description/>
  <cp:keywords/>
  <dc:language>en-US</dc:language>
  <cp:lastModifiedBy>Jim Huddle</cp:lastModifiedBy>
  <cp:lastPrinted>2005-09-26T12:54:00Z</cp:lastPrinted>
  <dcterms:modified xsi:type="dcterms:W3CDTF">2005-09-26T19:54:00Z</dcterms:modified>
  <cp:revision>2</cp:revision>
  <dc:subject/>
  <dc:title>Minutes of the May 2003 R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