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The Committee for Communications and Information Policy (CCIP) of IEEE-USA held three meetings since the last report (Oct. 2001), and a great deal of work was conducted via email. The major CCIP effort is on "broadband" technology, and on updating old policies, which have been or will be discontinued ("sunsetted") as IEEE-USA Policy Statements because they are dated. (Official IEEE-USA procedures require policies to be reviewed and updated, if necessary, every three ye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of April 1, the CCIP approved for renewal the "Privacy On Line" (1997) policy statement with minor word changes, and the statement is being prepared for submission to the Technology Policy Counc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uter Crime" (1996), and "Encryption Policy" (1996) statements are both being revised. Two new policy statements are under review: "Critical Infrastructure Protection and Information Technology," and "The Role of Engineers in Formulating Technology-Related Public Policy." The latter is in cooperation with the Energy Policy Committee (EPC). (All policy statement drafts are working documents, which are available to IEEE members who wish to participate in their formulation. See http://ieeeusa.org/committees/CCIP/index.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mittee is also working with the Standards Committee on developing Voting Technology requirements, and with the Intellectual Property Committee (IPC) on assessing the impact on engineers of the Digital Millenium Copyright Act (DMCA), c.f. http://ieeeusa.org/committees/IPC/dmca.html. In conjuction with the IPC, we are drafting a letter to Congress regarding the Hollings Bill "Consumer Broadband and Digital Television Promotion Act" (S.2048). The intention of the Bill is to encourage the expansion of broadband services by promoting an increase in content valued by consumers. It assumes (I think correctly) that entertainment will be the driver, but that copy protections are needed to encourage entertainment content providers to make their digital products available via the Internet. To do this, the Bill requires that all forms of recording devices have built-in copy prevention hardware/software. In general, the Committee oposes this Bill as written because we believe it is technically burdonsome, and will stifle innovation, but consensus is still far away on the particul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mittee, with Cornell University (and possibly others), is sponsoring a Broadband Workshop in the Washington, DC area, currently scheduled for June 17 and 18, 2002. The conference will review the current and future capabilities of four major technologies (wireless, fiber, DSL, and cable) and the Gigabit Ethernet protocol to support broadband Internet to the home. Members and staffers in Congress will be briefed on the results to provide technical tradeoffs for impending deci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