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tachment 2.B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O:</w:t>
        <w:tab/>
        <w:tab/>
        <w:t>AESS Board of Governors</w:t>
        <w:tab/>
        <w:tab/>
        <w:tab/>
        <w:t>DATE: March 31,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 xml:space="preserve">FROM: </w:t>
        <w:tab/>
        <w:t>Cary R. Spitzer, AESS Representative to the IEEE-USA Committee on Transpor</w:t>
        <w:softHyphen/>
        <w:t>tation Policy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SUBJECT:</w:t>
        <w:tab/>
        <w:t>Status Repor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Several major events have taken place since the last report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IEEE-USA Aerospace Policy Committee has been renamed, at the sug</w:t>
        <w:softHyphen/>
        <w:t>gestion of Ralph Wyndrum, VP of IEEE-USA, the Committee on Transpor</w:t>
        <w:softHyphen/>
        <w:t>tation Policy (CT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 Lefevre has received a memo from Saj Durrani (see attachment) expressing the views of many of us on this change in name.  I believe the committee should be named the Aerospace and Transportation Policy Committee with continued strong interest in aviation.  A sense of the AESS BoG on this issue would be appreci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osition paper endorsing the NASA/FAA program on aviation safety has been submitted to the IEEE-USA BoG for final appro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osition paper on aviation security is being prepa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rough IEEE-USA and AESS leadership, IEEE-USA has joined the Aviat</w:t>
        <w:softHyphen/>
        <w:t>ion Coalition (ASME (lead), AIAA, and the NASA Aeronautics Support Team) in a workshop on U.S. aeronautics funding and co-signed a state</w:t>
        <w:softHyphen/>
        <w:t>ment urging the revitalization of aeronautics research in the U.S.  The recently published NASA Blueprint for Aerospace Research has also been reviewed and the coa</w:t>
        <w:softHyphen/>
        <w:t>lition has prepared a position on the document (it desperately needs an imple</w:t>
        <w:softHyphen/>
        <w:t>men</w:t>
        <w:softHyphen/>
        <w:t>tation discussion) for inclusion in the Congress</w:t>
        <w:softHyphen/>
        <w:t>ional Rec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ss Lefevre has joined the CTP, bringing the benefits of having a year of experience as an IEEE-USA-sponsored member of Sen. Rockefeller (D-W.Va.) staff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7:09:00Z</dcterms:created>
  <dc:creator>Cary R.Spitzer</dc:creator>
  <dc:description/>
  <dc:language>en-US</dc:language>
  <cp:lastModifiedBy>.</cp:lastModifiedBy>
  <dcterms:modified xsi:type="dcterms:W3CDTF">2002-04-01T17:09:00Z</dcterms:modified>
  <cp:revision>2</cp:revision>
  <dc:subject/>
  <dc:title>TO:</dc:title>
</cp:coreProperties>
</file>