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u w:val="single"/>
        </w:rPr>
        <w:t>Officers Meeting 11/14/13</w:t>
      </w:r>
    </w:p>
    <w:p>
      <w:pPr>
        <w:pStyle w:val="Normal"/>
        <w:rPr>
          <w:szCs w:val="24"/>
        </w:rPr>
      </w:pPr>
      <w:r>
        <w:rPr>
          <w:szCs w:val="24"/>
        </w:rPr>
        <w:t>Meeting At Corner Bakery.  Homi, Tom and myself present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24"/>
          <w:u w:val="single"/>
        </w:rPr>
        <w:t>PSES Appreciation Awards</w:t>
      </w:r>
      <w:r>
        <w:rPr>
          <w:szCs w:val="24"/>
        </w:rPr>
        <w:t xml:space="preserve"> – </w:t>
      </w:r>
    </w:p>
    <w:p>
      <w:pPr>
        <w:pStyle w:val="ListParagraph"/>
        <w:numPr>
          <w:ilvl w:val="1"/>
          <w:numId w:val="2"/>
        </w:numPr>
        <w:rPr/>
      </w:pPr>
      <w:r>
        <w:rPr>
          <w:szCs w:val="24"/>
        </w:rPr>
        <w:t>Everyone concurred that ‘Lifetime Achievement Award’ be awarded this year be awarded to Ercell Bryant.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>Everyone concurred that “Contributor of the Year’.  be awarded this year to Scott Smith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  <w:u w:val="single"/>
        </w:rPr>
        <w:t>Dues Sponsorship</w:t>
      </w:r>
      <w:r>
        <w:rPr>
          <w:szCs w:val="24"/>
        </w:rPr>
        <w:t xml:space="preserve"> –</w:t>
      </w:r>
    </w:p>
    <w:p>
      <w:pPr>
        <w:pStyle w:val="ListParagraph"/>
        <w:numPr>
          <w:ilvl w:val="1"/>
          <w:numId w:val="2"/>
        </w:numPr>
        <w:ind w:left="1080" w:hanging="360"/>
        <w:rPr>
          <w:szCs w:val="24"/>
        </w:rPr>
      </w:pPr>
      <w:r>
        <w:rPr>
          <w:szCs w:val="24"/>
        </w:rPr>
        <w:t>We agreed that going forward to 2014 we will reimburse the PSES membership fee for folks speaking/presenting at meetings.  Also, for non IEEE members we will pay for their attendance at the Annual luncheon.  If  Paul has a request from prior year, he should issue a check.</w:t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szCs w:val="24"/>
        </w:rPr>
      </w:pPr>
      <w:r>
        <w:rPr>
          <w:szCs w:val="24"/>
        </w:rPr>
        <w:t>We agreed to sponsoring the PSES membership for any IEEE member who participate as an Officer in our chapter if  the member’s company did not pay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e will not do a raffl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  <w:u w:val="single"/>
        </w:rPr>
        <w:t>Officer’s Meeting</w:t>
      </w:r>
      <w:r>
        <w:rPr>
          <w:szCs w:val="24"/>
        </w:rPr>
        <w:t xml:space="preserve"> –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szCs w:val="24"/>
        </w:rPr>
        <w:t>We agreed to have a Officer’s Meeting at the conclusion of our regular monthly meeting.  We limit the length of our meeting to 30 minutes.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 w:val="27"/>
          <w:szCs w:val="27"/>
          <w:u w:val="single"/>
        </w:rPr>
        <w:t>Election of Vice Chair</w:t>
      </w:r>
      <w:r>
        <w:rPr>
          <w:rFonts w:eastAsia="Times New Roman"/>
          <w:color w:val="000000"/>
          <w:sz w:val="27"/>
          <w:szCs w:val="27"/>
        </w:rPr>
        <w:t xml:space="preserve"> –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7"/>
          <w:szCs w:val="27"/>
        </w:rPr>
        <w:t>We agreed not to fill the position at this time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 w:val="27"/>
          <w:szCs w:val="27"/>
          <w:u w:val="single"/>
        </w:rPr>
        <w:t>Annual dinner</w:t>
      </w:r>
      <w:r>
        <w:rPr>
          <w:rFonts w:eastAsia="Times New Roman"/>
          <w:color w:val="000000"/>
          <w:sz w:val="27"/>
          <w:szCs w:val="27"/>
        </w:rPr>
        <w:t>, -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7"/>
          <w:szCs w:val="27"/>
        </w:rPr>
        <w:t>We should attempt to have alternating location each year, i.e., South (possibly Spectrum area) and North next year.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 w:val="27"/>
          <w:szCs w:val="27"/>
          <w:u w:val="single"/>
        </w:rPr>
        <w:t>Mission/Objectives –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e need to develop a Mission Statement with Objectives.  See enclosure.  Please  advise if you agree/disagree and please provide any additional items.</w:t>
      </w:r>
      <w:r>
        <w:br w:type="page"/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OBJECTIVES</w:t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Grow Organization,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ssure we have Quality presentations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Cs w:val="24"/>
        </w:rPr>
        <w:t>Be consistent with our meetings, i.e., same location, same day/time,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Continue to have leaders that are strong contributors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Cs w:val="24"/>
        </w:rPr>
        <w:t>Maintain comrade,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zCs w:val="24"/>
        </w:rPr>
      </w:pPr>
      <w:r>
        <w:rPr>
          <w:szCs w:val="24"/>
        </w:rPr>
        <w:t>Encourage sharing of experiences and certification knowle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10:00Z</dcterms:created>
  <dc:creator>Charlie Bayhi</dc:creator>
  <dc:description/>
  <cp:keywords/>
  <dc:language>en-US</dc:language>
  <cp:lastModifiedBy>Charlie Bayhi</cp:lastModifiedBy>
  <cp:lastPrinted>2013-11-13T17:43:00Z</cp:lastPrinted>
  <dcterms:modified xsi:type="dcterms:W3CDTF">2013-11-15T18:37:00Z</dcterms:modified>
  <cp:revision>9</cp:revision>
  <dc:subject/>
  <dc:title/>
</cp:coreProperties>
</file>