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EWSLETTER            Lifford McLauchlan - Secretary         </w:t>
        <w:br/>
        <w:t>March 2009</w:t>
        <w:br/>
        <w:t>==========================================================================</w:t>
        <w:br/>
        <w:br/>
        <w:t>Next IEEE Corpus Christi Section Meeting</w:t>
        <w:br/>
        <w:br/>
        <w:t>Thursday, March 26, 2009</w:t>
        <w:br/>
        <w:br/>
        <w:t>IEEE Corpus Christi Section Social</w:t>
        <w:br/>
        <w:br/>
        <w:t>Sultan Mediterranean Cuisine 6646 S Staples St Corpus Christi, TX 78413</w:t>
        <w:br/>
        <w:t>Phone: (361) 993-6100</w:t>
        <w:br/>
        <w:br/>
        <w:t>Time: 7:30 pm.</w:t>
        <w:br/>
        <w:br/>
        <w:t>Please RSVP by Monday March 23, 2009 to</w:t>
        <w:br/>
        <w:br/>
        <w:t>Mehrube "Ruby" Mehrubeoglu (Ruby.Mehrubeoglu@ieee.org, 361-825-3378) or</w:t>
        <w:br/>
        <w:br/>
        <w:t>Lifford McLauchlan (KFLLM00@tamuk.edu)</w:t>
        <w:br/>
        <w:br/>
        <w:t>==========================================================================</w:t>
        <w:br/>
        <w:br/>
        <w:t>FROM THE CHAIRMAN</w:t>
        <w:br/>
        <w:br/>
        <w:t>Mehrube “Ruby” Mehrubeoglu (Ruby.Mehrubeoglu@ieee.org, 361-825-3378)</w:t>
        <w:br/>
        <w:br/>
        <w:t>We had an active February this year. We had the privilege of listening</w:t>
        <w:br/>
        <w:t>to an excellent presentation by Dr. Gary Jeffress, the Director of</w:t>
        <w:br/>
        <w:t>Conrad Blucher Institute, Texas A&amp;M-Corpus Christi last month. Also, our</w:t>
        <w:br/>
        <w:t>section was represented at the Engineer’s Week Banquet by Mr. Ed Foelker.</w:t>
        <w:br/>
        <w:br/>
        <w:t>Our next meeting will be the IEEE Corpus Christi Section Social on March</w:t>
        <w:br/>
        <w:t>26. We hope to see all of you there. This is a great opportunity for</w:t>
        <w:br/>
        <w:t>networking, and for student members to meet the professional members of</w:t>
        <w:br/>
        <w:t>the society. We have three technical meetings scheduled for April. The</w:t>
        <w:br/>
        <w:t>first will be on vehicle carbon emission testing. Look for details in our</w:t>
        <w:br/>
        <w:br/>
        <w:t>next newsletter. Once again, please encourage your colleagues and fellow</w:t>
        <w:br/>
        <w:t>students to join the IEEE. This year, the section will receive a bonus</w:t>
        <w:br/>
        <w:t>from the headquarters for every new member referred to by a member of the</w:t>
        <w:br/>
        <w:br/>
        <w:t>section, which is then redistributed in events around the region. We will</w:t>
        <w:br/>
        <w:br/>
        <w:t>have three presentations in April, one in Corpus Christi, one in Laredo</w:t>
        <w:br/>
        <w:t>and one in Kingsville. If you would like to organize a technical meeting</w:t>
        <w:br/>
        <w:t>in your area, please contact us.</w:t>
        <w:br/>
        <w:br/>
        <w:t>==========================================================================</w:t>
        <w:br/>
        <w:br/>
        <w:t>Upcoming Events</w:t>
        <w:br/>
        <w:br/>
        <w:t>IEEE Corpus Christi Section Social, March 26, 2009, 7:30 pm Sultan</w:t>
        <w:br/>
        <w:t>Mediterranean Cuisine, 6646 S Staples St, Corpus Christi, TX 78413.</w:t>
        <w:br/>
        <w:t>Ph: (361) 993-6100</w:t>
        <w:br/>
        <w:br/>
        <w:t>Edward Eiland, “Vehicle Emission Detection System,” presentation,</w:t>
        <w:br/>
        <w:t>demonstration, and vehicle testing April 14, 2009, 5:30 pm., A&amp;M-Corpus</w:t>
        <w:br/>
        <w:t>Christi campus, University Center (room TBA)</w:t>
        <w:br/>
        <w:br/>
        <w:t>==========================================================================</w:t>
        <w:br/>
        <w:br/>
        <w:t>Future Meetings / Events:</w:t>
        <w:br/>
        <w:br/>
        <w:t>IEEE CC Section Board Meeting, Friday, April 3, 2009, Texas A&amp;M</w:t>
        <w:br/>
        <w:t>University-Corpus Christi Campus, ST 212, 5:30 pm.</w:t>
        <w:br/>
        <w:br/>
        <w:t>Presentation from NASA-Johnson Space Center, April 27, 2009, TAMUI</w:t>
        <w:br/>
        <w:t>Campus, Laredo, TX (details TBA),</w:t>
        <w:br/>
        <w:br/>
        <w:t>Presentation from NASA-Johnson Space Center, April 28, 2009, TAMUK</w:t>
        <w:br/>
        <w:t>Campus, Kingsville, TX (details TBA)</w:t>
        <w:br/>
        <w:br/>
        <w:t>==========================================================================</w:t>
        <w:br/>
        <w:br/>
        <w:t>If you have any articles or information that you would like printed in</w:t>
        <w:br/>
        <w:t>the next newsletter please send them to KFLLM00@tamuk.edu. The</w:t>
        <w:br/>
        <w:t>Newsletter is also published on our web page:</w:t>
        <w:br/>
      </w:r>
      <w:hyperlink r:id="rId2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ewh.ieee.org/r5/corpus_christi/news.html</w:t>
        </w:r>
      </w:hyperlink>
      <w:r>
        <w:rPr>
          <w:rFonts w:cs="Courier New" w:ascii="Courier New" w:hAnsi="Courier New"/>
          <w:sz w:val="20"/>
          <w:szCs w:val="20"/>
        </w:rPr>
        <w:br/>
        <w:br/>
        <w:t>==========================================================================</w:t>
        <w:br/>
        <w:br/>
        <w:t>2009 IEEE Corpus Christi Section Officers: Mehrube Mehrubeoglu – Chair</w:t>
        <w:br/>
        <w:t>Rafic Bachnak – Director Manuel Basaldu – Vice Chair Amit Verma -</w:t>
        <w:br/>
        <w:t>Director Arlise “Butch” Robinson – Treasurer Ed Foelker - Director</w:t>
        <w:br/>
        <w:t>Lifford McLauchlan –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ail.tamuk.edu/exchweb/bin/redir.asp?URL=http://ewh.ieee.org/r5/corpus_christi/new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40:00Z</dcterms:created>
  <dc:creator>AVerma</dc:creator>
  <dc:description/>
  <cp:keywords/>
  <dc:language>en-US</dc:language>
  <cp:lastModifiedBy>AVerma</cp:lastModifiedBy>
  <dcterms:modified xsi:type="dcterms:W3CDTF">2009-03-24T01:41:00Z</dcterms:modified>
  <cp:revision>1</cp:revision>
  <dc:subject/>
  <dc:title>NEWSLETTER            Lifford McLauchlan - Secretary         </dc:title>
</cp:coreProperties>
</file>