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20" w:hanging="0"/>
        <w:rPr/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</w:t>
        <w:br/>
        <w:br/>
        <w:t>Technical Meeting Reminders and Information - April 2009</w:t>
        <w:br/>
        <w:br/>
        <w:t>==========================================================================</w:t>
        <w:br/>
        <w:br/>
        <w:t>April 14, 2009</w:t>
        <w:br/>
        <w:t>Presenter:Mr. Edward Eiland, Vehicle Emissions Sensing Program</w:t>
        <w:br/>
        <w:t>Coordinator,</w:t>
        <w:br/>
        <w:t>Community Outreach, Texas A&amp;M University-Corpus Christi</w:t>
        <w:br/>
        <w:t>Location: Science and Technology Building, Room 118 (ST 118)</w:t>
        <w:br/>
        <w:t>Texas A&amp;M University-Corpus Christi Campus, Corpus Christi</w:t>
        <w:br/>
        <w:t xml:space="preserve">(see map: 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tamucc.edu/about/campusmap.html</w:t>
        </w:r>
      </w:hyperlink>
      <w:r>
        <w:rPr>
          <w:rFonts w:cs="Courier New" w:ascii="Courier New" w:hAnsi="Courier New"/>
          <w:sz w:val="20"/>
          <w:szCs w:val="20"/>
        </w:rPr>
        <w:t>)</w:t>
        <w:br/>
        <w:t>Time: 5:30-7:00 refreshments, presentation and demo</w:t>
        <w:br/>
        <w:t>Title: Vehicle Emissions Sensing System</w:t>
        <w:br/>
        <w:t>Scope: A brief overview of how the RSD equipment works will be given</w:t>
        <w:br/>
        <w:t>followed by a demonstration of the equipment. Members will then be able to</w:t>
        <w:br/>
        <w:br/>
        <w:t>have their vehicles emissions tested and for those vehicles identified as</w:t>
        <w:br/>
        <w:br/>
        <w:t>gross polluters they will receive a repair voucher for free repairs to</w:t>
        <w:br/>
        <w:t>their vehicle.</w:t>
        <w:br/>
        <w:br/>
        <w:t>==========================================================================</w:t>
        <w:br/>
        <w:br/>
        <w:t>April 27, 2009 Presenter: Mr. Michael Lutomski, ISS Risk Manager, NASA</w:t>
        <w:br/>
        <w:t>Johnson Space Center Location: WHTC 111, Texas A&amp;M International</w:t>
        <w:br/>
        <w:t xml:space="preserve">University Campus, Laredo (see map: </w:t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tamiu.edu/map.shtml</w:t>
        </w:r>
      </w:hyperlink>
      <w:r>
        <w:rPr>
          <w:rFonts w:cs="Courier New" w:ascii="Courier New" w:hAnsi="Courier New"/>
          <w:sz w:val="20"/>
          <w:szCs w:val="20"/>
        </w:rPr>
        <w:t>)</w:t>
        <w:br/>
        <w:t>Social/dinner: 5:30 p.m. – 6:30 p.m. – Pizza and refreshments will be</w:t>
        <w:br/>
        <w:t>provided Presentation: 6:30 pm to 7:30 pm Title: Human Exploration of</w:t>
        <w:br/>
        <w:t>Space: Past, Present, and Future Abstract: America has again committed</w:t>
        <w:br/>
        <w:t>itself to exploring the stars. NASA’s new vision for exploration will</w:t>
        <w:br/>
        <w:t>take us back to the moon for the first time in nearly 40 years and then</w:t>
        <w:br/>
        <w:t>on to Mars. NASA has stated that we are going back to the Moon, “but this</w:t>
        <w:br/>
        <w:br/>
        <w:t>time to stay.” To succeed and to accomplish a sustained presence, NASA</w:t>
        <w:br/>
        <w:t>and its astronauts will have to find ways to live off the land like the</w:t>
        <w:br/>
        <w:t>early pioneers exploring the west. Humans will be mining resources off</w:t>
        <w:br/>
        <w:t>the Lunar and Martian surfaces to exist. How did we get to where we are</w:t>
        <w:br/>
        <w:t>today in manned space flight to these grand destinations? How will we</w:t>
        <w:br/>
        <w:t>learn enough there to go beyond? This presentation will explain the past</w:t>
        <w:br/>
        <w:t>and present activities in human spaceflight and how these activities are</w:t>
        <w:br/>
        <w:t>setting the stage and building the capabilities necessary for</w:t>
        <w:br/>
        <w:t>exploration.</w:t>
        <w:br/>
        <w:br/>
        <w:t>==========================================================================</w:t>
        <w:br/>
        <w:br/>
        <w:t>April 28, 2009</w:t>
        <w:br/>
        <w:t>Presenter: Michael Lutomski, ISS Risk Manager, NASA Johnson Space Center</w:t>
        <w:br/>
        <w:t>Location: Engineering Complex, Room 138 (EC 138),</w:t>
        <w:br/>
        <w:t>Texas A&amp;M University-Kingsville Campus, Kinsgville, TX</w:t>
        <w:br/>
        <w:t xml:space="preserve">(see map: </w:t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tamuk.edu/map/map.gif</w:t>
        </w:r>
      </w:hyperlink>
      <w:r>
        <w:rPr>
          <w:rFonts w:cs="Courier New" w:ascii="Courier New" w:hAnsi="Courier New"/>
          <w:sz w:val="20"/>
          <w:szCs w:val="20"/>
        </w:rPr>
        <w:t>, Avenue B)</w:t>
        <w:br/>
        <w:t>Time: 11:30 am - 1:00 pm</w:t>
        <w:br/>
        <w:t>Pizza and refreshments will be provided</w:t>
        <w:br/>
        <w:t>Title: Human Exploration of Space: Past, Present, and Future</w:t>
        <w:br/>
        <w:t>Abstract: *This is a repeat of the presentation by Mr. Lutomski at TAMUI</w:t>
        <w:br/>
        <w:t>(please see ab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tamuk.edu/exchweb/bin/redir.asp?URL=http://www.tamucc.edu/about/campusmap.html" TargetMode="External"/><Relationship Id="rId3" Type="http://schemas.openxmlformats.org/officeDocument/2006/relationships/hyperlink" Target="https://email.tamuk.edu/exchweb/bin/redir.asp?URL=http://www.tamiu.edu/map.shtml" TargetMode="External"/><Relationship Id="rId4" Type="http://schemas.openxmlformats.org/officeDocument/2006/relationships/hyperlink" Target="https://email.tamuk.edu/exchweb/bin/redir.asp?URL=http://www.tamuk.edu/map/map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09:00Z</dcterms:created>
  <dc:creator>AVerma</dc:creator>
  <dc:description/>
  <cp:keywords/>
  <dc:language>en-US</dc:language>
  <cp:lastModifiedBy>AVerma</cp:lastModifiedBy>
  <dcterms:modified xsi:type="dcterms:W3CDTF">2009-04-16T21:11:00Z</dcterms:modified>
  <cp:revision>1</cp:revision>
  <dc:subject/>
  <dc:title>==========================================================================</dc:title>
</cp:coreProperties>
</file>