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NATIONAL INVENTOR’S MONTH in Orlando, FL</w:t>
      </w:r>
      <w:r>
        <w:rPr>
          <w:b/>
          <w:u w:val="single"/>
        </w:rPr>
        <w:t>:   AUGUST 20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Program for Saturday, August 21, 2010 from 2 to 4 PM 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he Orange County Public Library,  Magnolia and Robinso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IEEE Life Member Affinity Group Members, and </w:t>
      </w:r>
    </w:p>
    <w:p>
      <w:pPr>
        <w:pStyle w:val="Normal"/>
        <w:rPr/>
      </w:pPr>
      <w:r>
        <w:rPr/>
        <w:t>IEEE WIE Student and Affinity Group Members, and</w:t>
      </w:r>
    </w:p>
    <w:p>
      <w:pPr>
        <w:pStyle w:val="Normal"/>
        <w:rPr/>
      </w:pPr>
      <w:r>
        <w:rPr/>
        <w:t>IEEE Consultant’s Group Members are invi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entor’s Council of Central Florida  panel  presentation 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  Using the patent process to get from concept to making mo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el:</w:t>
      </w:r>
    </w:p>
    <w:p>
      <w:pPr>
        <w:pStyle w:val="Normal"/>
        <w:rPr/>
      </w:pPr>
      <w:r>
        <w:rPr/>
        <w:tab/>
        <w:t>Moderator - Dr. David Flinchbaugh, 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elis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avid Woods, VP  – Should I Pat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an Alexandre, Manager – Business Pl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r. David Flinchbaugh – Types of Patent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Paul Royal, JD, Patent Agent – Writing Claims For Your Pat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2:02:00Z</dcterms:created>
  <dc:creator>Ian Alexandre</dc:creator>
  <dc:description/>
  <cp:keywords/>
  <dc:language>en-US</dc:language>
  <cp:lastModifiedBy>.</cp:lastModifiedBy>
  <dcterms:modified xsi:type="dcterms:W3CDTF">2010-08-06T02:02:00Z</dcterms:modified>
  <cp:revision>2</cp:revision>
  <dc:subject/>
  <dc:title>Inventor’s Council of Central Florida panel presentation information</dc:title>
</cp:coreProperties>
</file>