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Name:  John Doe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andwich name:   Turkey Sub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Type of Bread:  Whole Wheat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 xml:space="preserve">Ingredients/ Special Instructions:  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i.e.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Lettuce, tomato, green peppers, banana peppers, pickles, cucumbers, black pepper, and no oil and no vinegar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ize 6" or 1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04:00Z</dcterms:created>
  <dc:creator>i45778</dc:creator>
  <dc:description/>
  <cp:keywords/>
  <dc:language>en-US</dc:language>
  <cp:lastModifiedBy>i45778</cp:lastModifiedBy>
  <dcterms:modified xsi:type="dcterms:W3CDTF">2009-03-11T19:04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