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Mark K. Matthews  and Robert Block, of the Orlando Sentinel Daily Newspaper</w:t>
      </w:r>
    </w:p>
    <w:p>
      <w:pPr>
        <w:pStyle w:val="Normal"/>
        <w:rPr/>
      </w:pPr>
      <w:r>
        <w:rPr/>
      </w:r>
    </w:p>
    <w:p>
      <w:pPr>
        <w:pStyle w:val="Normal"/>
        <w:rPr/>
      </w:pPr>
      <w:r>
        <w:rPr/>
        <w:t xml:space="preserve">From: Dr. David E. Flinchbaugh, Founder &amp; CEO, Laser Optical Corp.,   (1976-present) </w:t>
      </w:r>
    </w:p>
    <w:p>
      <w:pPr>
        <w:pStyle w:val="Normal"/>
        <w:ind w:left="2160" w:firstLine="720"/>
        <w:rPr/>
      </w:pPr>
      <w:r>
        <w:rPr/>
        <w:t xml:space="preserve">  </w:t>
      </w:r>
      <w:r>
        <w:rPr/>
        <w:t xml:space="preserve">former Director of R &amp; D, Orlando Research Corp (1968).                   </w:t>
      </w:r>
    </w:p>
    <w:p>
      <w:pPr>
        <w:pStyle w:val="Normal"/>
        <w:ind w:left="2160" w:firstLine="720"/>
        <w:rPr/>
      </w:pPr>
      <w:r>
        <w:rPr/>
        <w:t xml:space="preserve">  </w:t>
      </w:r>
      <w:r>
        <w:rPr/>
        <w:t>Founding V.P. of R &amp; D, Control Laser Corp.   (1969-71)</w:t>
        <w:tab/>
      </w:r>
    </w:p>
    <w:p>
      <w:pPr>
        <w:pStyle w:val="Normal"/>
        <w:rPr/>
      </w:pPr>
      <w:r>
        <w:rPr/>
      </w:r>
    </w:p>
    <w:p>
      <w:pPr>
        <w:pStyle w:val="Normal"/>
        <w:rPr/>
      </w:pPr>
      <w:r>
        <w:rPr/>
        <w:t>Thanks for your excellent coverage of the 40</w:t>
      </w:r>
      <w:r>
        <w:rPr>
          <w:vertAlign w:val="superscript"/>
        </w:rPr>
        <w:t>th</w:t>
      </w:r>
      <w:r>
        <w:rPr/>
        <w:t xml:space="preserve"> anniversary of the Apollo 11 Lunar Landing Mission on July 20, 1969. </w:t>
      </w:r>
    </w:p>
    <w:p>
      <w:pPr>
        <w:pStyle w:val="Normal"/>
        <w:rPr/>
      </w:pPr>
      <w:r>
        <w:rPr/>
      </w:r>
    </w:p>
    <w:p>
      <w:pPr>
        <w:pStyle w:val="Normal"/>
        <w:rPr/>
      </w:pPr>
      <w:r>
        <w:rPr/>
        <w:t xml:space="preserve">On that very historic day, I was watching my television set intently to see as much detail as possible of the Astronaut activities, transmitted by their old-fashioned color-wheel type camera. I remember that some temporary damage to that camera occurred due to a brief  inadvertent aiming at the Sun. However, our small team at Orlando Research Corp. (now Control Laser Corp.) had designed, assembled, tested and delivered a powerful 15-watt continuous-wave green-blue Argon-ion laser to the Cloudcroft Astronomical Observatory in New Mexico, operated by NASA and the U.S. AIR Force, just prior to that Apollo launch. Other IEEE members of our team were  Dr. Bill Mc Mahon and John Tracy. You may have seen some of our powerful lasers at the Walt Disney World Laser Light Displays at night illuminating the clouds. </w:t>
      </w:r>
    </w:p>
    <w:p>
      <w:pPr>
        <w:pStyle w:val="Normal"/>
        <w:rPr/>
      </w:pPr>
      <w:r>
        <w:rPr/>
      </w:r>
    </w:p>
    <w:p>
      <w:pPr>
        <w:pStyle w:val="Normal"/>
        <w:rPr/>
      </w:pPr>
      <w:r>
        <w:rPr/>
        <w:t>Our mission with Apollo 11  was to establish a visual contact, for the first time in history, with humans on another astronomical body, as well as to pinpoint their landing site on the lunar surface. Our laser beam was expanded through a large (30”diameter) refracting telescope on Earth, so that its divergence would spread this intense beam to only about one mile in diameter when it reached the surface of the moon nearly 240,000 miles away. This experiment would achieve two historical firsts: 1) the first precision observation of a tiny, but very bright beam of light pinpointing its location coming from the Earth directly to the first men on the moon , and 2) illuminating and precisely locating the first lunar exploration base from the Earth.</w:t>
      </w:r>
    </w:p>
    <w:p>
      <w:pPr>
        <w:pStyle w:val="Normal"/>
        <w:rPr/>
      </w:pPr>
      <w:r>
        <w:rPr/>
        <w:t xml:space="preserve"> </w:t>
      </w:r>
    </w:p>
    <w:p>
      <w:pPr>
        <w:pStyle w:val="Normal"/>
        <w:rPr/>
      </w:pPr>
      <w:r>
        <w:rPr/>
        <w:t xml:space="preserve">You may recall that the Astronauts set up an array of optical retro-reflectors which was designed to return any light beam incident upon them directly back toward the source. Because of inclement weather for several days, no visual observations were successful until the following week. Also, because of difficulties landing the lunar module in the exact place initially chosen, they ended up several miles off course to make a safe landing and return takeoff. During the following week, a red beam from a powerful, pulsed ruby laser was directed toward the moon from the Mt. Palomar Observatory in California and used to search for the retro-reflector array. That team finally succeeded in finding, for the first time, exactly where they had landed!. That was an exciting mission, indeed!  </w:t>
      </w:r>
    </w:p>
    <w:p>
      <w:pPr>
        <w:pStyle w:val="Normal"/>
        <w:rPr/>
      </w:pPr>
      <w:r>
        <w:rPr/>
      </w:r>
    </w:p>
    <w:p>
      <w:pPr>
        <w:pStyle w:val="Normal"/>
        <w:rPr/>
      </w:pPr>
      <w:r>
        <w:rPr/>
        <w:t xml:space="preserve">Sincerely, </w:t>
      </w:r>
    </w:p>
    <w:p>
      <w:pPr>
        <w:pStyle w:val="Normal"/>
        <w:rPr/>
      </w:pPr>
      <w:r>
        <w:rPr/>
      </w:r>
    </w:p>
    <w:p>
      <w:pPr>
        <w:pStyle w:val="Normal"/>
        <w:rPr/>
      </w:pPr>
      <w:r>
        <w:rPr/>
        <w:t>Dr. David Flinchbaugh, Laser Physicist (with Laser System patent app. dated Sept.1960)</w:t>
      </w:r>
    </w:p>
    <w:p>
      <w:pPr>
        <w:pStyle w:val="Normal"/>
        <w:rPr/>
      </w:pPr>
      <w:r>
        <w:rPr/>
        <w:t xml:space="preserve">former V.P., Director of Research &amp; Development, &amp; co-founder of Control Laser Corp.  </w:t>
      </w:r>
    </w:p>
    <w:p>
      <w:pPr>
        <w:pStyle w:val="Normal"/>
        <w:rPr/>
      </w:pPr>
      <w:r>
        <w:rPr/>
      </w:r>
    </w:p>
    <w:p>
      <w:pPr>
        <w:pStyle w:val="Normal"/>
        <w:rPr/>
      </w:pPr>
      <w:r>
        <w:rPr/>
        <w:t>(I moved my family from Connecticut to Orlando in September 1968 to work for ORC, Inc.Later, in 1977-80 I worked at NASA Headquarters Building, Kennedy Space Center. Even in 1969, using a version of my (1964) patented invention called an “acousto-optic laser modulator” we had the capability to put AM, FM, or TV signals on a laser beam so that direct line-of-sight secure communication was possible.)</w:t>
      </w:r>
    </w:p>
    <w:p>
      <w:pPr>
        <w:pStyle w:val="Normal"/>
        <w:rPr/>
      </w:pPr>
      <w:r>
        <w:rPr/>
        <w:t xml:space="preserve">My mobile phone # is 407-760-7200, and email is:  drdavidflinchbaugh@bellsouth.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38:00Z</dcterms:created>
  <dc:creator>Dr. Davis Flinchbaugh</dc:creator>
  <dc:description/>
  <dc:language>en-US</dc:language>
  <cp:lastModifiedBy>Dr. Davis Flinchbaugh</cp:lastModifiedBy>
  <cp:lastPrinted>2009-07-20T02:32:00Z</cp:lastPrinted>
  <dcterms:modified xsi:type="dcterms:W3CDTF">2009-11-25T05:38:00Z</dcterms:modified>
  <cp:revision>2</cp:revision>
  <dc:subject/>
  <dc:title>To:      and </dc:title>
</cp:coreProperties>
</file>