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gh Performance SOI Embedded DRAM: looking beyond conventional scaling</w:t>
      </w:r>
    </w:p>
    <w:p>
      <w:pPr>
        <w:pStyle w:val="Normal"/>
        <w:jc w:val="center"/>
        <w:rPr/>
      </w:pPr>
      <w:r>
        <w:rPr/>
        <w:t>Ravi M. Todi</w:t>
      </w:r>
    </w:p>
    <w:p>
      <w:pPr>
        <w:pStyle w:val="Normal"/>
        <w:jc w:val="center"/>
        <w:rPr/>
      </w:pPr>
      <w:r>
        <w:rPr/>
        <w:t>IBM Semiconductor Research &amp; Development Center</w:t>
      </w:r>
    </w:p>
    <w:p>
      <w:pPr>
        <w:pStyle w:val="Normal"/>
        <w:jc w:val="center"/>
        <w:rPr/>
      </w:pPr>
      <w:r>
        <w:rPr/>
        <w:t>2070 Route 52, Hopewell Junction, NY 12533</w:t>
      </w:r>
    </w:p>
    <w:p>
      <w:pPr>
        <w:pStyle w:val="Normal"/>
        <w:jc w:val="center"/>
        <w:rPr/>
      </w:pPr>
      <w:r>
        <w:rPr/>
        <w:t>Phone: +1-845-892-1841, Fax: +1-845-892-6421, Email: rmtodi@us.ibm.com</w:t>
      </w:r>
    </w:p>
    <w:p>
      <w:pPr>
        <w:pStyle w:val="Normal"/>
        <w:rPr/>
      </w:pPr>
      <w:r>
        <w:rPr/>
      </w:r>
    </w:p>
    <w:p>
      <w:pPr>
        <w:pStyle w:val="Normal"/>
        <w:jc w:val="both"/>
        <w:rPr/>
      </w:pPr>
      <w:r>
        <w:rPr/>
        <w:t xml:space="preserve">For over 40 years industry has been able to deliver performance simply by focusing on the challenges of what has been known as classical scaling, but with non-classical scaling fast approaching advanced development and manufacturing, it has become apparent that one must take a broader view of delivering productivity and performance gains at systems level. While progress in both, Front End of the Line (FEOL) and Back End of the Line (BEOL) will continue to make strides through the innovative use of stress engineering, novel materials such as high k dielectrics and metal gates in the FEOL and low k dielectrics and high conductivity interconnects in the BEOL, there is much more to be gained by addressing the issues of memory integration. </w:t>
      </w:r>
    </w:p>
    <w:p>
      <w:pPr>
        <w:pStyle w:val="Normal"/>
        <w:jc w:val="both"/>
        <w:rPr/>
      </w:pPr>
      <w:r>
        <w:rPr/>
        <w:t xml:space="preserve">The scaling of memory poses a very significant challenge as it is quickly becoming a dominant part of the chip real estate and easily exceeds 70% of the chip area and contributes immensely to processor performance. We will examine the tradeoffs and technological and design advances that have made possible the use of embedded DRAMs to replace large blocks of SRAM memory and are being used extensively in high performance computing. More recently, we have been able to integrate trench based eDRAM in high performance processor technology as well and show a significant improvement in DRAM performance through a combination of process technology, DRAM architecture and circuit design. This presentation will also look at some of the challenges facing the technology as we scale into 22nm and beyond. </w:t>
      </w:r>
    </w:p>
    <w:p>
      <w:pPr>
        <w:pStyle w:val="Normal"/>
        <w:rPr/>
      </w:pPr>
      <w:r>
        <w:rPr/>
      </w:r>
    </w:p>
    <w:p>
      <w:pPr>
        <w:pStyle w:val="Normal"/>
        <w:jc w:val="both"/>
        <w:rPr/>
      </w:pPr>
      <w:r>
        <w:rPr>
          <w:b/>
        </w:rPr>
        <w:t>Ravi M. Todi</w:t>
      </w:r>
      <w:r>
        <w:rPr/>
        <w:t xml:space="preserve"> received his M.S. degree in Electrical and Mechanical engineering from University of Central Florida in 2004 and 2005 respectively, and his doctoral degree in Electrical Engineering in 2007. His graduate research work was focused on gate stack engineering, with emphasis on binary metal alloys as gate electrode and on high mobility Ge channel devices. His research interest includes semiconductor process integration and device technology for non-conventional CMOS scaling. Since 2007 he is working as Advisory Engineer/Scientist at Semiconductor Research and Development Center at IBM Microelectronics Division focusing on high performance eDRAM integration on 45nm SOI logic platform. Ravi is Editor in Chief for IEEE Potentials, an elected member of IEEE-EDS and on the Board of Directors of IEEE-US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34:00Z</dcterms:created>
  <dc:creator>rmtodi</dc:creator>
  <dc:description/>
  <cp:keywords/>
  <dc:language>en-US</dc:language>
  <cp:lastModifiedBy>rmtodi</cp:lastModifiedBy>
  <dcterms:modified xsi:type="dcterms:W3CDTF">2009-03-09T23:34:00Z</dcterms:modified>
  <cp:revision>2</cp:revision>
  <dc:subject/>
  <dc:title>High Performance SOI Embedded DRAM: an Integration Perspective</dc:title>
</cp:coreProperties>
</file>