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  <w:t>Name:  John Doe</w:t>
      </w:r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</w:r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  <w:t>Sandwich name:   Turkey Sub</w:t>
      </w:r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</w:r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  <w:t>Type of Bread:  Whole Wheat</w:t>
      </w:r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</w:r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  <w:t xml:space="preserve">Ingredients/ Special Instructions:  </w:t>
      </w:r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  <w:t>i.e.</w:t>
      </w:r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  <w:t>Lettuce, tomato, green peppers, banana peppers, pickles, cucumbers, black pepper, and no oil and no vinegar</w:t>
      </w:r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</w:r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  <w:t>size 6" or 12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Arial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17:00Z</dcterms:created>
  <dc:creator/>
  <dc:description/>
  <cp:keywords/>
  <dc:language>en-US</dc:language>
  <cp:lastModifiedBy>administrator</cp:lastModifiedBy>
  <dcterms:modified xsi:type="dcterms:W3CDTF">2008-10-23T19:41:00Z</dcterms:modified>
  <cp:revision>6</cp:revision>
  <dc:subject/>
  <dc:title>Name</dc:title>
</cp:coreProperties>
</file>