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2512060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HE MEANING of LIFE – a very short course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Cs w:val="14"/>
        </w:rPr>
        <w:t>© DA Duckett 2006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September 26</w:t>
      </w:r>
      <w:r>
        <w:rPr>
          <w:rFonts w:cs="Tahoma" w:ascii="Tahoma" w:hAnsi="Tahoma"/>
          <w:sz w:val="36"/>
          <w:szCs w:val="36"/>
          <w:vertAlign w:val="superscript"/>
        </w:rPr>
        <w:t>th</w:t>
      </w:r>
      <w:r>
        <w:rPr>
          <w:rFonts w:cs="Tahoma" w:ascii="Tahoma" w:hAnsi="Tahoma"/>
          <w:sz w:val="36"/>
          <w:szCs w:val="36"/>
        </w:rPr>
        <w:t>, 2006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6:00 pm – 9:00 pm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Dinner at the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Hilton Orlando-Altamonte Springs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50 Northlake Blvd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tamonte Springs, FL  32701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407) 830-1985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st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$10 for Member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$15 for Non-members $5 for Student Member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Course Description: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SI provides guidelines on the Loading and Application of Dry and Liquid Filled Distribution and Power Transformers.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is discussion will focus first on the design and construction of these transformers with a few transformer basics then will review the basics of Transformer Loading and the history, use, and MEANING of the ANSI Loading Guides (Dry and Liquid Filled).  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time permits, several case studies can be reviewed for a number of Applications including Residential, Commercial, and Power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SVP:  Please indicate name, number of attendees, and member status by September 22 to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Charlene Rubano at:  </w:t>
      </w:r>
      <w:hyperlink r:id="rId4">
        <w:r>
          <w:rPr>
            <w:rStyle w:val="InternetLink"/>
            <w:b/>
            <w:sz w:val="22"/>
            <w:szCs w:val="22"/>
          </w:rPr>
          <w:t>Charlene.Rubano@pgnmail.com</w:t>
        </w:r>
      </w:hyperlink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nu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le Almond Chicken - Breast of Chicken stuffed with Apples, Almonds, Cranberry and Amaretto Sauce served with Rice Pilaf and Seasonal Vegetab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ssed Green Salad with choice of Dressin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m Rolls &amp; Butter included with me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raditional Cheesecake for dess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ffee, Tea, Decaffeinated Coffee, and Iced Te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Power Engineering Society/Industry Applications Society/Power Electronics Society/ Orlando Joint Chapter</w:t>
    </w:r>
  </w:p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PES Fall Dinner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mailto:Charlene.Rubano@pgn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21:00Z</dcterms:created>
  <dc:creator>Charlene Rubano</dc:creator>
  <dc:description/>
  <cp:keywords/>
  <dc:language>en-US</dc:language>
  <cp:lastModifiedBy>J. Medina</cp:lastModifiedBy>
  <dcterms:modified xsi:type="dcterms:W3CDTF">2006-09-01T05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998241</vt:r8>
  </property>
  <property fmtid="{D5CDD505-2E9C-101B-9397-08002B2CF9AE}" pid="3" name="_AuthorEmail">
    <vt:lpwstr>Charlene.Rubano@pgnmail.com</vt:lpwstr>
  </property>
  <property fmtid="{D5CDD505-2E9C-101B-9397-08002B2CF9AE}" pid="4" name="_AuthorEmailDisplayName">
    <vt:lpwstr>Rubano, Charlene R.</vt:lpwstr>
  </property>
  <property fmtid="{D5CDD505-2E9C-101B-9397-08002B2CF9AE}" pid="5" name="_EmailSubject">
    <vt:lpwstr>IEEE   PES/PEL/IAS Orlando Chapter  Sept. Meeting </vt:lpwstr>
  </property>
</Properties>
</file>