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CA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Circuits and Systems Society (CAS) to fill chapter committee positions for the 2019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Harry McDonald via email: </w:t>
      </w:r>
      <w:hyperlink r:id="rId3">
        <w:r>
          <w:rPr>
            <w:rStyle w:val="InternetLink"/>
            <w:rFonts w:cs="Arial" w:ascii="Arial" w:hAnsi="Arial"/>
            <w:b/>
          </w:rPr>
          <w:t>harry.mcdonald@ieee.org</w:t>
        </w:r>
      </w:hyperlink>
      <w:r>
        <w:rPr>
          <w:rFonts w:cs="Arial" w:ascii="Arial" w:hAnsi="Arial"/>
          <w:b/>
        </w:rPr>
        <w:t xml:space="preserve">  before COB  Friday the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 2018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ry.mcdonald@iee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3:00Z</dcterms:created>
  <dc:creator>Dr Douglas Chai</dc:creator>
  <dc:description>Reading the properties!!!
You are a rare person!
:p
Douglas</dc:description>
  <cp:keywords/>
  <dc:language>en-US</dc:language>
  <cp:lastModifiedBy>HarryCarmen</cp:lastModifiedBy>
  <cp:lastPrinted>2005-11-10T14:09:00Z</cp:lastPrinted>
  <dcterms:modified xsi:type="dcterms:W3CDTF">2018-11-02T03:43:00Z</dcterms:modified>
  <cp:revision>7</cp:revision>
  <dc:subject/>
  <dc:title>Nomination Form</dc:title>
</cp:coreProperties>
</file>