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SMC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8567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financial members of IEEE Signal, Man and Cybernetics Society to fill committee positions for the 2016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16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bmission must be received by Kevin Wong via email: k.wong@murdoch.edu.au on or before Monday 23 November 2015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multiple applicants for the one position are tendered, then a ballot supervised by an impartial scrutineer at the AGM will determine the outco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6:00Z</dcterms:created>
  <dc:creator>Dr Douglas Chai</dc:creator>
  <dc:description>Reading the properties!!!
You are a rare person!
:p
Douglas</dc:description>
  <dc:language>en-US</dc:language>
  <cp:lastModifiedBy>Administrator</cp:lastModifiedBy>
  <cp:lastPrinted>2005-11-10T14:09:00Z</cp:lastPrinted>
  <dcterms:modified xsi:type="dcterms:W3CDTF">2015-11-04T13:16:00Z</dcterms:modified>
  <cp:revision>2</cp:revision>
  <dc:subject/>
  <dc:title>Nomination Form</dc:title>
</cp:coreProperties>
</file>