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EEE Central Sub-section Committee Meeting Minut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t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dio-conference Meeting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held on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April 2007 at 4p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urray Milner (Chair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uncan Hal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ichard Harr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dmond La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eith Mor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olog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ob Hodgs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ubhas Mukhopadhy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ngjie Zha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utes of the February Committee meeting have not been distributed. The content was largely covered in an email from Murray Milner dated 27 March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ost critical agenda items were agreed to be the petition for section status and meetings for the next 2-3 month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request for a letter of recommendation for the sub-section to become a section was being considered by IEEE South section in parallel with this meeting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on Point: Murray to provide feedback to the committee as soon as he hears the outcome of the IEEE South meeting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ture Section Meeting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uncan offered to do a talk on Software Development Guidelines in early May subject to logistics being determin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on Point: Murray to work with Mengjie on the logistic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ichard has arranged for Professor Peter Drighton to present in the May/June timefram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on Point: Richard to confirm tim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joint IET and IEEE breakfast is proposed for the June/July timeframe with Douglas Webb outgoing Telecommunications Commissioner as speaker. Douglas has confirmed his willingness to do this. It is only a matter of confirming dat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re are a number of visiting experts to Canterbury University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ction Point: Richard agreed to work with Harsha re potential visiting speakers at Canterbury University who might be willing to present in Wellington/Palmerston North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he EEA has prestigious speakers at there annula conference held in June each year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on Point: Murray to discuss potential speakers with EE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Ev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was a brief discussion on the form that these events might take. The current financial situation of the Sub-section makes such events difficult at this time. Once the Section status and future financing arrangements are determined we need to get very active on this fro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slett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on Point: Murray to draft a brief newsletter to go out to member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was agreed that the next committee meeting of the Sub-section be held on 23 April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eeting closed at 4:45p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IEEE Central Sub-section Committee</w:t>
      <w:tab/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d\/MM\/yyyy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0/07/2026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1:40:00Z</dcterms:created>
  <dc:creator>Murray Milner</dc:creator>
  <dc:description/>
  <cp:keywords/>
  <dc:language>en-US</dc:language>
  <cp:lastModifiedBy>Murray Milner</cp:lastModifiedBy>
  <dcterms:modified xsi:type="dcterms:W3CDTF">2007-04-21T22:13:00Z</dcterms:modified>
  <cp:revision>3</cp:revision>
  <dc:subject/>
  <dc:title/>
</cp:coreProperties>
</file>