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Myths and Facts Around Broadband</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t>Presented by Dr Murray Milner</w:t>
      </w:r>
    </w:p>
    <w:p>
      <w:pPr>
        <w:pStyle w:val="Normal"/>
        <w:jc w:val="center"/>
        <w:rPr>
          <w:rFonts w:ascii="Verdana" w:hAnsi="Verdana" w:cs="Verdana"/>
          <w:b/>
          <w:b/>
        </w:rPr>
      </w:pPr>
      <w:r>
        <w:rPr>
          <w:rFonts w:cs="Verdana" w:ascii="Verdana" w:hAnsi="Verdana"/>
          <w:b/>
        </w:rPr>
      </w:r>
    </w:p>
    <w:p>
      <w:pPr>
        <w:pStyle w:val="Normal"/>
        <w:jc w:val="center"/>
        <w:rPr>
          <w:rFonts w:ascii="Papyrus;OzHandicraft BT" w:hAnsi="Papyrus;OzHandicraft BT" w:cs="Papyrus;OzHandicraft BT"/>
          <w:b/>
          <w:b/>
          <w:color w:val="0000FF"/>
        </w:rPr>
      </w:pPr>
      <w:r>
        <w:rPr>
          <w:rFonts w:cs="Papyrus;OzHandicraft BT" w:ascii="Papyrus;OzHandicraft BT" w:hAnsi="Papyrus;OzHandicraft BT"/>
          <w:b/>
          <w:color w:val="0000FF"/>
        </w:rPr>
        <w:t>Milner Consulting Ltd</w:t>
      </w:r>
    </w:p>
    <w:p>
      <w:pPr>
        <w:pStyle w:val="Normal"/>
        <w:rPr>
          <w:rFonts w:ascii="Verdana" w:hAnsi="Verdana" w:cs="Verdana"/>
          <w:b/>
          <w:b/>
          <w:color w:val="0000FF"/>
        </w:rPr>
      </w:pPr>
      <w:r>
        <w:rPr>
          <w:rFonts w:cs="Verdana" w:ascii="Verdana" w:hAnsi="Verdana"/>
          <w:b/>
          <w:color w:val="0000FF"/>
        </w:rPr>
      </w:r>
    </w:p>
    <w:p>
      <w:pPr>
        <w:pStyle w:val="Normal"/>
        <w:rPr/>
      </w:pPr>
      <w:r>
        <w:rPr>
          <w:rFonts w:cs="Verdana" w:ascii="Verdana" w:hAnsi="Verdana"/>
        </w:rPr>
        <w:t>Broadband can mean many things to many people. There are plenty of statements in the media by all parties involved in the supply and use of broadband that offer views on this subject and many are misleading at best. This presentation aims to dispel a few of the myths and provide some facts for reference, concerning this most important of technologies for our modern socie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will look at the basics of broadband and the wide range of capability that it can encompass, relative to cost, quality and speed. This leads to an investigation of the characteristics of the various physical media that can be used to deliver broadband – copper, fibre and wireless. Any form of broadband is useless unless we have applications that can use it. What are some of the characteristics that different applications require to operate over broadband? This leads us to consider some of the limitations of the various delivery media, and what can be done to overcome these limitation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the end, fibre all the way to the end user offers the ultimate broadband experience, but at what cost? Can we afford this ultimate experience? How do we sit relative to the rest of the world in moving towards this goal? In this context, a few final comments will be made concerning the Government’s recent initiatives with respect to broadb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pyrus">
    <w:altName w:val="OzHandicraft B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2:11:00Z</dcterms:created>
  <dc:creator>Murray Milner</dc:creator>
  <dc:description/>
  <dc:language>en-US</dc:language>
  <cp:lastModifiedBy>mgpianko</cp:lastModifiedBy>
  <dcterms:modified xsi:type="dcterms:W3CDTF">2006-07-17T02:11:00Z</dcterms:modified>
  <cp:revision>2</cp:revision>
  <dc:subject/>
  <dc:title>Myths and Facts Around Broadband</dc:title>
</cp:coreProperties>
</file>