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Information to be given for getting technical co-sponsorship of IEEE CSS-IMS Joint Chapter, IEEE Kolkata Section</w:t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. Institutional Details:</w:t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14"/>
      </w:tblGrid>
      <w:tr>
        <w:trPr>
          <w:trHeight w:val="873" w:hRule="atLeast"/>
        </w:trPr>
        <w:tc>
          <w:tcPr>
            <w:tcW w:w="4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 of the Applicant Institute/Organization with full address, phone, fax and email</w:t>
            </w:r>
          </w:p>
        </w:tc>
        <w:tc>
          <w:tcPr>
            <w:tcW w:w="5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st of faculty members, who are IEEE members, in the applicant institute at the time of application (with IEEE Membership Numbers)</w:t>
            </w:r>
          </w:p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* Attach separate sheet if required</w:t>
            </w:r>
          </w:p>
        </w:tc>
        <w:tc>
          <w:tcPr>
            <w:tcW w:w="5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 and year of the conference / seminar / workshop / technical event organized by the applicant institute which was technically co-sponsored by IEEE CSS-IMS Joint Chapter</w:t>
            </w:r>
          </w:p>
        </w:tc>
        <w:tc>
          <w:tcPr>
            <w:tcW w:w="5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. Event Details:</w:t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 and year of the conference / seminar / workshop / technical event to be organized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tal number of expected participants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mber of expected IEEE members attended 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mber of expected IEEE CSS members attended 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mber of expected IEEE IMS members attended 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/>
                <w:sz w:val="22"/>
                <w:szCs w:val="22"/>
              </w:rPr>
              <w:t>Expected student/ research scholars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/>
                <w:sz w:val="22"/>
                <w:szCs w:val="22"/>
              </w:rPr>
              <w:t>Expected faculty members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/>
                <w:sz w:val="22"/>
                <w:szCs w:val="22"/>
              </w:rPr>
              <w:t xml:space="preserve">Expected industry personnel 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hat is your anti-plagiarism policy</w:t>
            </w:r>
          </w:p>
        </w:tc>
        <w:tc>
          <w:tcPr>
            <w:tcW w:w="5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ahoma"/>
          <w:sz w:val="22"/>
          <w:szCs w:val="22"/>
        </w:rPr>
        <w:t xml:space="preserve">C. Details of Resource Persons </w:t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35"/>
        <w:gridCol w:w="2618"/>
        <w:gridCol w:w="1854"/>
        <w:gridCol w:w="1765"/>
      </w:tblGrid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r No.</w:t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 of the resource person</w:t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ffiliation with Address, phone number and email 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itle of the lecture 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e and time of lecture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 of resource persons within the institution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 of resource persons outside the institution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eign delegate participation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he above-mentioned information is to be submitted on the official stationary of the applicant institute/organization and signed by the head of the institute/organization.</w:t>
      </w:r>
    </w:p>
    <w:p>
      <w:pPr>
        <w:pStyle w:val="Normal"/>
        <w:spacing w:lineRule="exact" w:line="30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18:00Z</dcterms:created>
  <dc:creator>KAUSHIK DAS SHARMA</dc:creator>
  <dc:description/>
  <cp:keywords/>
  <dc:language>en-US</dc:language>
  <cp:lastModifiedBy>RAJARSHI GUPTA</cp:lastModifiedBy>
  <dcterms:modified xsi:type="dcterms:W3CDTF">2016-02-09T02:18:00Z</dcterms:modified>
  <cp:revision>2</cp:revision>
  <dc:subject/>
  <dc:title>Information to be given for getting technical co-sponsorship of IEEE CSS-IMS Joint Chapter, IEEE Kolkata Section</dc:title>
</cp:coreProperties>
</file>