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sident Engineer</w:t>
      </w:r>
    </w:p>
    <w:p>
      <w:pPr>
        <w:pStyle w:val="Normal"/>
        <w:rPr>
          <w:rFonts w:ascii="Arial" w:hAnsi="Arial" w:cs="Arial"/>
          <w:b/>
          <w:b/>
          <w:sz w:val="20"/>
          <w:szCs w:val="20"/>
        </w:rPr>
      </w:pPr>
      <w:r>
        <w:rPr>
          <w:rFonts w:cs="Arial" w:ascii="Arial" w:hAnsi="Arial"/>
          <w:b/>
          <w:sz w:val="20"/>
          <w:szCs w:val="20"/>
        </w:rPr>
        <w:t>New York C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Position Description</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Motivated and organized individual to perform work applications for major engineering projects. Coordinates, plans, designs, and prepares engineering project phases. Serves as Resident Engineer on major construction. Prepares design drawings of proje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Job Requireme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Minimum 10 years of progressive experience in highways, bridge, utility or facility construction projects. Experience with NYC public agencies is preferred. Degree in Civil or Mechanical Engineering. New York PE license required.  Knowledge of Microsoft Office Suite and prior experience in an A/E/C firm are prefer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mpany Overview</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Urban Engineers, Inc. has been growing its consulting practice since 1960. This success has created a demand for quality professionals. If you are an experienced professional, Urban has the position that will put you in the center of exciting projects. Our approach to conducting assignments requires that you be actively involved in bringing Award Winning Projects to successful completion, whether it is in the Transportation, Facilities or Construction Service areas. Our staff has opportunities to exceed and excel in many exciting projects they are involved with at Urban. This may include client/prospect relationship building, marketing, and classroom training. To be sure you are given the right opportunities, our senior staff and management are available to mentor and help you to achieve your professional go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oted one of the Best Places to Work in Pennsylvania and New Jersey</w:t>
      </w:r>
      <w:r>
        <w:rPr>
          <w:rFonts w:cs="Arial" w:ascii="Arial" w:hAnsi="Arial"/>
          <w:sz w:val="20"/>
          <w:szCs w:val="20"/>
        </w:rPr>
        <w:t xml:space="preserve">, Urban, an employee-owned company, strives to provide excellent working opportunities, exceptional benefits, and the appropriate setting for you to be successful in all your undertakings. Our attention to both your professional and personal life allows you the time to focus on those activities that are most important to you. Urban is a premier consulting engineering firm with locations throughout the Mid-Atlantic and New England regions. Our ever increasing opportunities will continue our growth into other exciting regions. Our staff has the opportunity to travel and work on highly visible infrastructure projects. Urban’s respected professionals are well-known engineers with numerous years of experience with exciting projects and are available to help you gr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Urban Engineers, Inc. and Your Future</w:t>
      </w:r>
      <w:r>
        <w:rPr>
          <w:rFonts w:cs="Arial" w:ascii="Arial" w:hAnsi="Arial"/>
          <w:sz w:val="20"/>
          <w:szCs w:val="20"/>
        </w:rPr>
        <w:t xml:space="preserve">: </w:t>
        <w:br/>
        <w:t>We offer an exceptional benefits package that includes vacation, personal time, tuition reimbursement, medical/dental/vision, 401(k), ESOP participation, and flexible work schedules. Let us help guide you to an exciting and rewarding career in engineering and construction management. Please submit your resume electronically. It may be the most important career move you will ever ma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t us help guide you to an exciting and rewarding career in engineering and construction management.  Please visit our website </w:t>
      </w:r>
      <w:hyperlink r:id="rId2">
        <w:r>
          <w:rPr>
            <w:rStyle w:val="InternetLink"/>
            <w:rFonts w:cs="Arial" w:ascii="Arial" w:hAnsi="Arial"/>
            <w:sz w:val="20"/>
            <w:szCs w:val="20"/>
          </w:rPr>
          <w:t>http://www.urbanengineers.com/</w:t>
        </w:r>
      </w:hyperlink>
      <w:r>
        <w:rPr>
          <w:rFonts w:cs="Arial" w:ascii="Arial" w:hAnsi="Arial"/>
          <w:sz w:val="20"/>
          <w:szCs w:val="20"/>
        </w:rPr>
        <w:t xml:space="preserve"> to see all our opportunities and submit your resume through our website or submit your resume to </w:t>
      </w:r>
      <w:hyperlink r:id="rId3">
        <w:r>
          <w:rPr>
            <w:rStyle w:val="InternetLink"/>
            <w:rFonts w:cs="Arial" w:ascii="Arial" w:hAnsi="Arial"/>
            <w:sz w:val="20"/>
            <w:szCs w:val="20"/>
          </w:rPr>
          <w:t>hr@urbanengineers.com</w:t>
        </w:r>
      </w:hyperlink>
      <w:r>
        <w:rPr>
          <w:rFonts w:cs="Arial" w:ascii="Arial" w:hAnsi="Arial"/>
          <w:sz w:val="20"/>
          <w:szCs w:val="20"/>
        </w:rPr>
        <w:t xml:space="preserve"> it may well be one of the most important career moves you will ever m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engineers.com/" TargetMode="External"/><Relationship Id="rId3" Type="http://schemas.openxmlformats.org/officeDocument/2006/relationships/hyperlink" Target="mailto:hr@urbanengine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0:03:00Z</dcterms:created>
  <dc:creator>IT Department</dc:creator>
  <dc:description/>
  <cp:keywords/>
  <dc:language>en-US</dc:language>
  <cp:lastModifiedBy>Harold</cp:lastModifiedBy>
  <dcterms:modified xsi:type="dcterms:W3CDTF">2007-12-22T20:03:00Z</dcterms:modified>
  <cp:revision>2</cp:revision>
  <dc:subject/>
  <dc:title>Proposal Coordinator - Marketing</dc:title>
</cp:coreProperties>
</file>