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gnetic bracelets for relieving pain in lower-limb osteoarthritis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randomised controlled trial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/>
      </w:pPr>
      <w:r>
        <w:rPr/>
        <w:t>Please read the above  manuscript and make notes on what you would include in a review.  You should consider both the strengths and the weaknesses of the study.  Focus on the following asp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mportance of the work to general readers</w:t>
      </w:r>
      <w:r>
        <w:rPr>
          <w:sz w:val="24"/>
        </w:rPr>
        <w:t xml:space="preserve"> - does this work matter to clinicians, patients, teachers or policy makers?  Is a general journal the right place for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iginality</w:t>
      </w:r>
      <w:r>
        <w:rPr>
          <w:sz w:val="24"/>
        </w:rPr>
        <w:t xml:space="preserve"> – does this work add enough to what is already in the published literature?  If so what does it ad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lidity</w:t>
      </w:r>
      <w:r>
        <w:rPr>
          <w:sz w:val="24"/>
        </w:rPr>
        <w:t xml:space="preserve"> of the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sentation</w:t>
      </w:r>
      <w:r>
        <w:rPr>
          <w:sz w:val="24"/>
        </w:rPr>
        <w:t xml:space="preserve"> of the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thical issues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25:00Z</dcterms:created>
  <dc:creator>Sue van Rooyen</dc:creator>
  <dc:description/>
  <dc:language>en-US</dc:language>
  <cp:lastModifiedBy>Sara Schroter</cp:lastModifiedBy>
  <cp:lastPrinted>2001-06-07T14:18:00Z</cp:lastPrinted>
  <dcterms:modified xsi:type="dcterms:W3CDTF">2005-03-15T11:02:00Z</dcterms:modified>
  <cp:revision>18</cp:revision>
  <dc:subject/>
  <dc:title>Gastroplasty </dc:title>
</cp:coreProperties>
</file>