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216"/>
          <w:tab w:val="left" w:pos="144" w:leader="none"/>
          <w:tab w:val="left" w:pos="288" w:leader="none"/>
          <w:tab w:val="left" w:pos="432" w:leader="none"/>
          <w:tab w:val="left" w:pos="5040" w:leader="none"/>
          <w:tab w:val="left" w:pos="9360" w:leader="none"/>
        </w:tabs>
        <w:spacing w:before="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EE SA Baseline Policies and Procedures for Standards Development – Working Group – Entity Method (Version March 2024)</w:t>
      </w:r>
    </w:p>
    <w:tbl>
      <w:tblPr>
        <w:tblW w:w="12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0488"/>
      </w:tblGrid>
      <w:tr>
        <w:trPr>
          <w:trHeight w:val="293" w:hRule="atLeast"/>
        </w:trPr>
        <w:tc>
          <w:tcPr>
            <w:tcW w:w="2417" w:type="dxa"/>
            <w:tcBorders/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5040" w:leader="none"/>
                <w:tab w:val="left" w:pos="9360" w:leader="none"/>
              </w:tabs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Society/ SC and WG</w:t>
            </w:r>
          </w:p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5040" w:leader="none"/>
                <w:tab w:val="left" w:pos="9360" w:leader="none"/>
              </w:tabs>
              <w:spacing w:before="0" w:after="0"/>
              <w:rPr>
                <w:color w:val="000000"/>
                <w:sz w:val="22"/>
                <w:szCs w:val="22"/>
                <w:u w:val="single" w:color="000000"/>
              </w:rPr>
            </w:pPr>
            <w:r>
              <w:rPr>
                <w:color w:val="000000"/>
                <w:sz w:val="22"/>
                <w:szCs w:val="22"/>
              </w:rPr>
              <w:t>Name or Common:</w:t>
            </w:r>
          </w:p>
        </w:tc>
        <w:tc>
          <w:tcPr>
            <w:tcW w:w="10488" w:type="dxa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5040" w:leader="none"/>
                <w:tab w:val="left" w:pos="936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u w:val="single" w:color="000000"/>
              </w:rPr>
            </w:pPr>
            <w:r>
              <w:rPr>
                <w:color w:val="000000"/>
                <w:sz w:val="22"/>
                <w:szCs w:val="22"/>
                <w:u w:val="single" w:color="000000"/>
              </w:rPr>
            </w:r>
          </w:p>
        </w:tc>
      </w:tr>
    </w:tbl>
    <w:p>
      <w:pPr>
        <w:pStyle w:val="Heading3"/>
        <w:tabs>
          <w:tab w:val="clear" w:pos="216"/>
          <w:tab w:val="left" w:pos="144" w:leader="none"/>
          <w:tab w:val="left" w:pos="288" w:leader="none"/>
          <w:tab w:val="left" w:pos="432" w:leader="none"/>
          <w:tab w:val="left" w:pos="1980" w:leader="none"/>
          <w:tab w:val="left" w:pos="3600" w:leader="none"/>
          <w:tab w:val="left" w:pos="7920" w:leader="none"/>
          <w:tab w:val="left" w:pos="954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70"/>
        <w:gridCol w:w="1170"/>
        <w:gridCol w:w="1710"/>
        <w:gridCol w:w="1620"/>
        <w:gridCol w:w="4050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ntification of document (including date of documen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d line provided (Yes/N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 dat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ommendation</w:t>
            </w:r>
          </w:p>
          <w:p>
            <w:pPr>
              <w:pStyle w:val="Heading3"/>
              <w:numPr>
                <w:ilvl w:val="0"/>
                <w:numId w:val="8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em without issue</w:t>
            </w:r>
          </w:p>
          <w:p>
            <w:pPr>
              <w:pStyle w:val="Heading3"/>
              <w:numPr>
                <w:ilvl w:val="0"/>
                <w:numId w:val="8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ditionally Deem without issue</w:t>
            </w:r>
          </w:p>
          <w:p>
            <w:pPr>
              <w:pStyle w:val="Heading3"/>
              <w:numPr>
                <w:ilvl w:val="0"/>
                <w:numId w:val="8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turn for follow up with comments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16"/>
          <w:tab w:val="left" w:pos="144" w:leader="none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220"/>
      </w:tblGrid>
      <w:tr>
        <w:trPr/>
        <w:tc>
          <w:tcPr>
            <w:tcW w:w="15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viewers’ additional comments: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0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1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2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3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16"/>
          <w:tab w:val="left" w:pos="144" w:leader="none"/>
          <w:tab w:val="left" w:pos="288" w:leader="none"/>
          <w:tab w:val="left" w:pos="432" w:leader="none"/>
        </w:tabs>
        <w:rPr/>
      </w:pPr>
      <w:r>
        <w:br w:type="page"/>
      </w:r>
      <w:r>
        <w:rPr/>
        <w:t>Modifiable column: sections shaded in red shall not be modified; please note instructions in other sections.</w:t>
      </w:r>
    </w:p>
    <w:tbl>
      <w:tblPr>
        <w:tblW w:w="1469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15"/>
        <w:gridCol w:w="3690"/>
        <w:gridCol w:w="720"/>
        <w:gridCol w:w="630"/>
        <w:gridCol w:w="630"/>
        <w:gridCol w:w="810"/>
        <w:gridCol w:w="4500"/>
      </w:tblGrid>
      <w:tr>
        <w:trPr>
          <w:tblHeader w:val="true"/>
          <w:cantSplit w:val="true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b/>
                <w:sz w:val="22"/>
                <w:szCs w:val="22"/>
              </w:rPr>
              <w:t>Section in Baseline Working Group - Entity Method P&amp;Ps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able?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ed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Acceptabl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b/>
                <w:b/>
                <w:sz w:val="22"/>
                <w:szCs w:val="22"/>
              </w:rPr>
            </w:pPr>
            <w:bookmarkStart w:id="0" w:name="_Hlk60465280"/>
            <w:r>
              <w:rPr>
                <w:b/>
                <w:sz w:val="22"/>
                <w:szCs w:val="22"/>
              </w:rPr>
              <w:t>Comments (please indicate Rev #)</w:t>
            </w:r>
            <w:bookmarkEnd w:id="0"/>
          </w:p>
        </w:tc>
      </w:tr>
      <w:tr>
        <w:trPr>
          <w:tblHeader w:val="true"/>
          <w:trHeight w:val="386" w:hRule="atLeast"/>
          <w:cantSplit w:val="true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ver Page</w:t>
            </w:r>
          </w:p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2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if applicable to all Working Groups, one Working Group, and if required by Working Group(s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2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ve bracket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2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ert Standards Committee name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2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l in date of approval by Standards Committ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ind w:left="28" w:hanging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 Introduc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ert Standards Committee nam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ing Group name, if applicabl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/>
            </w:pPr>
            <w:r>
              <w:rPr>
                <w:color w:val="000000"/>
                <w:sz w:val="22"/>
                <w:szCs w:val="22"/>
              </w:rPr>
              <w:t>Remove brack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ind w:left="28" w:hanging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1.1</w:t>
              <w:tab/>
              <w:t>Conduc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ind w:left="630" w:hanging="6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1.2</w:t>
              <w:tab/>
              <w:t>Modification to These Procedur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1.3</w:t>
              <w:tab/>
              <w:t>Hierarch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 link for Standards Committee P&amp;P item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ind w:left="630" w:hanging="6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1.4</w:t>
              <w:tab/>
              <w:t>Fundamental Principles of Standards Developm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1.4.1</w:t>
              <w:tab/>
              <w:t>Due Proces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ind w:left="1080" w:hanging="10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1.4.2</w:t>
              <w:tab/>
              <w:t>Confidentiality Statements and Copyright Notices on Communication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1.4.3</w:t>
              <w:tab/>
              <w:t>Consensu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1.5</w:t>
              <w:tab/>
              <w:t>Definition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lude additional definitio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ind w:left="180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  <w:tab/>
              <w:t>Responsibilities of the Working Grou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left" w:pos="216" w:leader="none"/>
                <w:tab w:val="left" w:pos="432" w:leader="none"/>
                <w:tab w:val="left" w:pos="648" w:leader="none"/>
              </w:tabs>
              <w:spacing w:before="0" w:after="0"/>
              <w:contextualSpacing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2.1</w:t>
              <w:tab/>
              <w:t>Specific Responsibiliti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lude additional responsibiliti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pBdr/>
              <w:tabs>
                <w:tab w:val="left" w:pos="216" w:leader="none"/>
                <w:tab w:val="left" w:pos="432" w:leader="none"/>
                <w:tab w:val="left" w:pos="648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.2</w:t>
              <w:tab/>
              <w:t>Dominanc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pBdr/>
              <w:tabs>
                <w:tab w:val="left" w:pos="216" w:leader="none"/>
                <w:tab w:val="left" w:pos="432" w:leader="none"/>
                <w:tab w:val="left" w:pos="648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3    Working Group Constitu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3.</w:t>
              <w:tab/>
              <w:t>Office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 additional officers, define responsibilities in subclause 3.5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ect Society membership requirement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ve brackets, as applicabl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ect one option and delete “or” as applic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ind w:left="630" w:hanging="6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3.1</w:t>
              <w:tab/>
              <w:t>Election of Office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16"/>
                <w:tab w:val="left" w:pos="144" w:leader="none"/>
                <w:tab w:val="left" w:pos="244" w:leader="none"/>
                <w:tab w:val="left" w:pos="432" w:leader="none"/>
              </w:tabs>
              <w:ind w:left="334" w:hanging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remove brackets and/or bracketed text as needed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16"/>
                <w:tab w:val="left" w:pos="144" w:leader="none"/>
                <w:tab w:val="left" w:pos="244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Number of calendar days for elections in brackets may be increased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16"/>
                <w:tab w:val="left" w:pos="144" w:leader="none"/>
                <w:tab w:val="left" w:pos="244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Verify “[Voting] member” matches Clause 4 selection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16"/>
                <w:tab w:val="left" w:pos="144" w:leader="none"/>
                <w:tab w:val="left" w:pos="244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t one option and delete “or” as applic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3.2</w:t>
              <w:tab/>
              <w:t>Term of Offic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ect term of off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ect ‘shall’ or ‘should’ for consecutive term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lect one option and delete “or” as applicabl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remove brackets as applic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ind w:left="630" w:hanging="6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3.3</w:t>
              <w:tab/>
              <w:t>Temporary Appointments to Vacanci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334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all include a process for making temporary appoint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val of Office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ify “[Voting] member” matches Clause 4 selections and address/remove brackets as applicab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all include a process for removal of officers and opportunity for rebutt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3.5</w:t>
              <w:tab/>
              <w:t>Responsibilities of Office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360" w:hanging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lude additional officers and their responsibilities beginning with subclause 3.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3.5.1</w:t>
              <w:tab/>
              <w:t>Chai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lude additional responsibil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3.5.2</w:t>
              <w:tab/>
              <w:t>Vice Chair(s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lude additional responsibiliti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 multiple Vice Chairs with different responsibilities, add subclause numbers, titles, and responsibilities beginning with subclause 3.5.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3.5.3</w:t>
              <w:tab/>
              <w:t>Secretary(s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lude additional responsibiliti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 multiple Secretaries with different responsibilities, add subclause numbers, titles, and responsibilities beginning with subclause 3.5.3.1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remove bracketed text and include officer if the responsibilities of the Secretary are performed by another offi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ab/>
              <w:tab/>
              <w:t>3.5.4</w:t>
              <w:tab/>
              <w:t>Treasur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luded additional responsibiliti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remove bracketed text and include the other officer if the responsibilities of the Treasurer are performed by another offi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ab/>
              <w:tab/>
              <w:t>3.5.5</w:t>
              <w:tab/>
              <w:t>Open Source Project Lea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3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, first paragraph is not modifiabl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154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mainder of the subclause, no except to: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424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lude additional responsibilities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424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remove brackets and include the other officer if the responsibilities are performed by another officer.</w:t>
            </w:r>
          </w:p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lect one option and delete “or” as applicab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540" w:leader="none"/>
                <w:tab w:val="left" w:pos="648" w:leader="none"/>
              </w:tabs>
              <w:ind w:left="990" w:hanging="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7 Placeholder if additional officers are includ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540" w:leader="none"/>
                <w:tab w:val="left" w:pos="648" w:leader="none"/>
              </w:tabs>
              <w:ind w:left="990" w:hanging="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8 Placeholder if additional officers are includ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4.</w:t>
              <w:tab/>
              <w:t>Membershi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154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, the first sentence shall not be modified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154" w:hanging="180"/>
              <w:rPr/>
            </w:pPr>
            <w:r>
              <w:rPr>
                <w:color w:val="000000"/>
                <w:sz w:val="22"/>
                <w:szCs w:val="22"/>
              </w:rPr>
              <w:t>Yes, the remainder of the clause may be modified.</w:t>
            </w:r>
          </w:p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4.1</w:t>
              <w:tab/>
              <w:t>Voting Membershi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3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ose option for voting membership and further define or modify if necessar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3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remove bracke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ect one option and delete “or” as applicab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ab/>
              <w:t>4.2</w:t>
              <w:tab/>
              <w:t>Non-Voting Membershi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entire contents may be replaced with “Not Applicable”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 included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424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ddress/remove brackets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424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ddress number of meetings criteria to align with subclause 4.1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770" w:hanging="6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ve reference to the diagram in subclause 4.1 if diagram is remo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ab/>
              <w:t>4.3</w:t>
              <w:tab/>
              <w:t>Review of Membershi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remove brackets to align with the rest of Clause 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540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4.4</w:t>
              <w:tab/>
              <w:t>Other Rol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0" w:firstLine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lude additional roles and their responsibilities starting with 4.4.6.</w:t>
            </w:r>
          </w:p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540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4.4.1</w:t>
              <w:tab/>
              <w:t>Membership Representativ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540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4.4.2 Observe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540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4.4.3 Liaison Coordinat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540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4.4.4</w:t>
              <w:tab/>
              <w:t>Open Source Maintainer(s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0" w:firstLine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lude additional responsibiliti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0" w:firstLine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remove bracke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0" w:firstLine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ect one option and delete “or” as applic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540" w:leader="none"/>
                <w:tab w:val="left" w:pos="648" w:leader="none"/>
              </w:tabs>
              <w:ind w:left="900" w:hanging="6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5 Standards Committee Representativ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540" w:leader="none"/>
                <w:tab w:val="left" w:pos="648" w:leader="none"/>
              </w:tabs>
              <w:ind w:left="900" w:hanging="6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6 Placeholder if other roles are added and defin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540" w:leader="none"/>
                <w:tab w:val="left" w:pos="648" w:leader="none"/>
              </w:tabs>
              <w:ind w:left="900" w:hanging="6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 Service Fe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remove brack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540" w:leader="none"/>
                <w:tab w:val="left" w:pos="648" w:leader="none"/>
              </w:tabs>
              <w:ind w:left="540" w:hanging="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4.6</w:t>
              <w:tab/>
              <w:t>Working Group Participant and Membership List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0" w:firstLine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remove brack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bookmarkStart w:id="1" w:name="_Hlk150264580"/>
            <w:bookmarkEnd w:id="1"/>
            <w:r>
              <w:rPr>
                <w:color w:val="000000"/>
                <w:sz w:val="22"/>
                <w:szCs w:val="22"/>
              </w:rPr>
              <w:tab/>
              <w:t>5. Sub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remove bracket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ect one option and delete “or” as applic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ind w:left="810" w:hanging="6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5.1</w:t>
              <w:tab/>
              <w:t>Open Source Leadership Subgrou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lude additional responsibil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pBdr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5.2</w:t>
              <w:tab/>
              <w:t>PAR Study Grou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6.</w:t>
              <w:tab/>
              <w:t>Meeting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remove bracket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rease values in brack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6.1</w:t>
              <w:tab/>
              <w:t>Quoru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remove bracket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rease values in brack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ab/>
              <w:t>6.2</w:t>
              <w:tab/>
              <w:t>Executive Sess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6.3</w:t>
              <w:tab/>
              <w:t>Meeting Fe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 except to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remove brack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6.4</w:t>
              <w:tab/>
              <w:t>Minut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remove bracket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rease from [60]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rease from [2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7.</w:t>
              <w:tab/>
              <w:t>Vot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left" w:pos="216" w:leader="none"/>
                <w:tab w:val="left" w:pos="432" w:leader="none"/>
                <w:tab w:val="left" w:pos="6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Approval of an Ac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0" w:firstLine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rease voting period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0" w:firstLine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remove bracket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0" w:firstLine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ect one option and delete “or” as applic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990" w:leader="none"/>
              </w:tabs>
              <w:ind w:left="990" w:hanging="9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7.1.1</w:t>
              <w:tab/>
              <w:t>Actions Requiring Approval by a Majority Vo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clude additional voting actions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ve actions to 7.1.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ind w:left="1080" w:hanging="10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7.1.2</w:t>
              <w:tab/>
              <w:t>Actions Requiring Approval by a Two-thirds Vo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3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luding additional voting ac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External Requests for Informa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900" w:leader="none"/>
              </w:tabs>
              <w:ind w:left="900" w:hanging="9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900" w:leader="none"/>
              </w:tabs>
              <w:snapToGrid w:val="false"/>
              <w:ind w:left="900" w:hanging="9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900" w:leader="none"/>
              </w:tabs>
              <w:snapToGrid w:val="false"/>
              <w:ind w:left="900" w:hanging="9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900" w:leader="none"/>
              </w:tabs>
              <w:snapToGrid w:val="false"/>
              <w:ind w:left="900" w:hanging="9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900" w:leader="none"/>
              </w:tabs>
              <w:snapToGrid w:val="false"/>
              <w:ind w:left="900" w:hanging="9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900" w:leader="none"/>
              </w:tabs>
              <w:snapToGrid w:val="false"/>
              <w:ind w:left="900" w:hanging="9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9.</w:t>
              <w:tab/>
              <w:t>Appe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16"/>
          <w:tab w:val="left" w:pos="144" w:leader="none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0" w:right="720" w:gutter="72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  <w:t>Checklist:  Working Group – Entity Method P&amp;Ps (March 2024 Baseline)</w: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99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68" w:hanging="144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68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9:56:00Z</dcterms:created>
  <dc:creator>HP Authorized Customer</dc:creator>
  <dc:description/>
  <cp:keywords/>
  <dc:language>en-US</dc:language>
  <cp:lastModifiedBy>Teresa Belmont</cp:lastModifiedBy>
  <cp:lastPrinted>2006-09-12T14:55:00Z</cp:lastPrinted>
  <dcterms:modified xsi:type="dcterms:W3CDTF">2025-01-14T20:09:00Z</dcterms:modified>
  <cp:revision>3</cp:revision>
  <dc:subject/>
  <dc:title>IEEE Standards Association (IEEE-SA) Model Operating Procedures for IEEE Type 2 SC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_Confidentiality">
    <vt:lpwstr>Restricted</vt:lpwstr>
  </property>
  <property fmtid="{D5CDD505-2E9C-101B-9397-08002B2CF9AE}" pid="3" name="MSIP_Label_a59b6cd5-d141-4a33-8bf1-0ca04484304f_ActionId">
    <vt:lpwstr>ad92e3c3-a0ba-4bc4-9b12-316806609ab9</vt:lpwstr>
  </property>
  <property fmtid="{D5CDD505-2E9C-101B-9397-08002B2CF9AE}" pid="4" name="MSIP_Label_a59b6cd5-d141-4a33-8bf1-0ca04484304f_ContentBits">
    <vt:lpwstr>0</vt:lpwstr>
  </property>
  <property fmtid="{D5CDD505-2E9C-101B-9397-08002B2CF9AE}" pid="5" name="MSIP_Label_a59b6cd5-d141-4a33-8bf1-0ca04484304f_Enabled">
    <vt:lpwstr>true</vt:lpwstr>
  </property>
  <property fmtid="{D5CDD505-2E9C-101B-9397-08002B2CF9AE}" pid="6" name="MSIP_Label_a59b6cd5-d141-4a33-8bf1-0ca04484304f_Method">
    <vt:lpwstr>Standard</vt:lpwstr>
  </property>
  <property fmtid="{D5CDD505-2E9C-101B-9397-08002B2CF9AE}" pid="7" name="MSIP_Label_a59b6cd5-d141-4a33-8bf1-0ca04484304f_Name">
    <vt:lpwstr>restricted-default</vt:lpwstr>
  </property>
  <property fmtid="{D5CDD505-2E9C-101B-9397-08002B2CF9AE}" pid="8" name="MSIP_Label_a59b6cd5-d141-4a33-8bf1-0ca04484304f_SetDate">
    <vt:lpwstr>2021-01-04T10:34:59Z</vt:lpwstr>
  </property>
  <property fmtid="{D5CDD505-2E9C-101B-9397-08002B2CF9AE}" pid="9" name="MSIP_Label_a59b6cd5-d141-4a33-8bf1-0ca04484304f_SiteId">
    <vt:lpwstr>38ae3bcd-9579-4fd4-adda-b42e1495d55a</vt:lpwstr>
  </property>
  <property fmtid="{D5CDD505-2E9C-101B-9397-08002B2CF9AE}" pid="10" name="_NewReviewCycle">
    <vt:lpwstr/>
  </property>
</Properties>
</file>